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Принято:                                                                               Утверждаю:</w:t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на педагогическом совете                                                         Директор МБОУ «СОШ № 3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МБОУ «СОШ № 3»                                                                  _________В.Е.Олейников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92" w:leader="none"/>
        </w:tabs>
        <w:spacing w:before="0" w:after="0"/>
        <w:contextualSpacing/>
        <w:rPr>
          <w:b/>
          <w:b/>
          <w:caps/>
          <w:spacing w:val="1"/>
        </w:rPr>
      </w:pPr>
      <w:r>
        <w:rPr/>
        <w:t>«___» ___________20___г.</w:t>
      </w:r>
      <w:r>
        <w:rPr>
          <w:b/>
          <w:caps/>
        </w:rPr>
        <w:tab/>
        <w:tab/>
        <w:tab/>
        <w:t xml:space="preserve">                                 </w:t>
      </w:r>
      <w:r>
        <w:rPr/>
        <w:t>«___» ___________20___г.</w:t>
      </w:r>
      <w:r>
        <w:rPr>
          <w:b/>
          <w:caps/>
        </w:rPr>
        <w:t xml:space="preserve">                                    </w:t>
      </w:r>
    </w:p>
    <w:p>
      <w:pPr>
        <w:pStyle w:val="Normal"/>
        <w:rPr>
          <w:b/>
          <w:b/>
          <w:caps/>
          <w:spacing w:val="1"/>
        </w:rPr>
      </w:pPr>
      <w:r>
        <w:rPr>
          <w:b/>
          <w:caps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  <w:r>
        <w:rPr>
          <w:b/>
          <w:caps/>
        </w:rPr>
        <w:t>О порядке приёма в школу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анное положение разработано с целью упорядочения и приведения в строгое соответствие с действующим законодательством порядка приема детей в муниципальное бюджетное образовательное учреждение «Средняя общеобразовательная школа №3» Дальнереченского городского округа  (далее – Школа) для обучения по основным общеобразовательным программам начального общего, основного общего и среднего общего образования (далее – основные общеобразовательные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ем граждан в МБОУ «СОШ №3» осуществляется в соответствии с: Конституцией Российской Федерации, Федеральным Законом «Об образовании в Российской Федерации» от 29.12.2012г. Типовым положением об общеобразовательном учреждении, утвержденным Постановлением Правительства РФ от 19.03.2001 №196,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«Об утверждении СанПиН 2.4.2.2821-10 Санитарно-эпидемиологические требования к условиям и организации обучения в общеобразовательных учреждениях» от 29.12.2010 №189,</w:t>
      </w:r>
      <w:r>
        <w:rPr/>
        <w:t xml:space="preserve"> </w:t>
      </w:r>
      <w:r>
        <w:rPr>
          <w:sz w:val="28"/>
          <w:szCs w:val="28"/>
        </w:rPr>
        <w:t>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МБОУ «СОШ №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ила приема граждан для обучения по основным общеобразовательным программам обеспечивают прием в МБОУ «СОШ №3» граждан, которые проживают на территории муниципального района, закрепленной за Школой (далее – закрепленная территория), и имеющих право на получение общего образования (далее – закрепленные лиц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jc w:val="both"/>
        <w:rPr/>
      </w:pPr>
      <w:r>
        <w:rPr>
          <w:sz w:val="28"/>
          <w:szCs w:val="28"/>
        </w:rPr>
        <w:t>1.5. Количество классов – комплектов в Школе устанавливается исходя из прогнозируемой численности обучающихся, предельной численности обучающихся согласно лицензии и допустимой наполняемости классов согласно СанПиН 2.4.2.2821-10.</w:t>
      </w:r>
    </w:p>
    <w:p>
      <w:pPr>
        <w:pStyle w:val="Normal"/>
        <w:jc w:val="both"/>
        <w:rPr/>
      </w:pPr>
      <w:r>
        <w:rPr>
          <w:sz w:val="28"/>
          <w:szCs w:val="28"/>
        </w:rPr>
        <w:t>1.6. Закрепленным лицам может быть отказано в приеме только по причине отсутствия свободных мест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1.7. В случае отказа в предоставлении места родители (законные представители) для решения вопроса об устройстве ребенка в другое учреждение обращаются в Управление образования администрации Дальнереченского городского окру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приема в МБОУ «СОШ №3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рием закрепленных лиц в Школу осуществляется без вступительных испытаний (процедур отбора).</w:t>
      </w:r>
    </w:p>
    <w:p>
      <w:pPr>
        <w:pStyle w:val="Normal"/>
        <w:jc w:val="both"/>
        <w:rPr/>
      </w:pPr>
      <w:r>
        <w:rPr>
          <w:sz w:val="28"/>
          <w:szCs w:val="28"/>
        </w:rPr>
        <w:t>2.2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, распорядительным актом администрации Дальнереченского городского округа о закрепленной территории (далее –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Школа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С целью проведения организованного приема в первый класс закрепленных лиц Школа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2.4. В 1 класс принимаются дети при условии достижения ими на 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 В порядке исключения в образовательное учреждение для обучения принимаются дети в более раннем или более позднем возрасте по заявлению родителей (законных представителей) на основании решения учредител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ы для приема в школ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ием граждан в Школу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3.2. 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В заявлении родителями (законными представителями) ребёнка указываются следующие сведе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3.4. 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ё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ёнка по месту жительства или свидетельство о регистрации ребёнка по месту пребывания на закреплё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3.5. Родители (законные представители) детей, являющихся гражданами Российской Федерации, не зарегистрированных на закреплённой территории, дополнительно предъявляют оригинал свидетельства о рождении ребё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jc w:val="both"/>
        <w:rPr/>
      </w:pPr>
      <w:r>
        <w:rPr>
          <w:sz w:val="28"/>
          <w:szCs w:val="28"/>
        </w:rPr>
        <w:t>3.6. Родители (законные представители) ребенка, являющегося иностранным гражданином или лицом без гражданства и не зарегистрированного на закреплё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7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иё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Порядком приёма граждан в общеобразовательные учреждения и международными договорами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3.9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, с ведомостью результатов промежуточной аттестации (текущими оценками). </w:t>
      </w:r>
    </w:p>
    <w:p>
      <w:pPr>
        <w:pStyle w:val="Normal"/>
        <w:jc w:val="both"/>
        <w:rPr/>
      </w:pPr>
      <w:r>
        <w:rPr>
          <w:sz w:val="28"/>
          <w:szCs w:val="28"/>
        </w:rPr>
        <w:t>3.11. При 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На основании заявления родители (законные представители) обучающегося и Школа заключают «Договор о предоставлении услуги «Электронный дневник» в МБОУ «СОШ №3» с использованием «Автоматизированной информационной системы «Электронный дневник учащегося» и «Электронный журнал образовательного учреждения Примор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администрации шко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1. Прие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4.2. Зачисление в Школу оформляется приказом директора </w:t>
      </w:r>
      <w:r>
        <w:rPr>
          <w:color w:val="000000"/>
          <w:sz w:val="28"/>
          <w:szCs w:val="28"/>
        </w:rPr>
        <w:t>в течение 7 рабочих дней после приема документ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3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случае окончания приема в первый класс всех детей,</w:t>
      </w:r>
      <w:r>
        <w:rPr/>
        <w:t xml:space="preserve">  </w:t>
      </w:r>
      <w:r>
        <w:rPr>
          <w:sz w:val="28"/>
          <w:szCs w:val="28"/>
        </w:rPr>
        <w:t>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jc w:val="both"/>
        <w:rPr/>
      </w:pPr>
      <w:r>
        <w:rPr>
          <w:sz w:val="28"/>
          <w:szCs w:val="28"/>
        </w:rPr>
        <w:t>4.4. Для удобства родителей (законных представителей) детей Школа вправе установить график приема документов в зависимости от адрес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чреждение обеспечивает прием всех граждан на ступени начального общего, основного общего, среднего общего образования, которые проживают на определенной территории и имеют право на получение образования соответствующего уровня. Территория, жителям которой гарантируется право на получение образования в Учреждении, определяется Учредителем. Закрепленным лицам и лицам, не проживающим на данной территории, может быть отказано в приеме только по причине отсутствия свободных мест в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>4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4.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rPr/>
      </w:pPr>
      <w:r>
        <w:rPr>
          <w:sz w:val="28"/>
          <w:szCs w:val="28"/>
        </w:rPr>
        <w:t>4.8. Приказы размещаются на информационном стенде в день их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9. На каждого ребенка, зачисленного в 1 класс Школы, заводится личное дело, в котором хранятся все сданные при приеме и иные документы. Для учащихся принятых в первый класс в течение учебного года или во второй и последующий классы Школа продолжает вести личное дело обучающегося, выданное</w:t>
      </w:r>
      <w:r>
        <w:rPr/>
        <w:t xml:space="preserve"> </w:t>
      </w:r>
      <w:r>
        <w:rPr>
          <w:sz w:val="28"/>
          <w:szCs w:val="28"/>
        </w:rPr>
        <w:t>учреждением, в котором он обучался ра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3:17:00Z</dcterms:created>
  <dc:creator>User</dc:creator>
  <dc:description/>
  <cp:keywords/>
  <dc:language>en-US</dc:language>
  <cp:lastModifiedBy>Директор</cp:lastModifiedBy>
  <cp:lastPrinted>2015-01-30T11:32:00Z</cp:lastPrinted>
  <dcterms:modified xsi:type="dcterms:W3CDTF">2015-01-30T00:35:00Z</dcterms:modified>
  <cp:revision>12</cp:revision>
  <dc:subject/>
  <dc:title>ПРИНЯТО:                                                                               УТВЕРЖДАЮ:</dc:title>
</cp:coreProperties>
</file>