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участник опроса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ем Вас принять участие в независимой оценке качества условий осуществления образовательной деятельности общеобразовательной организации, в которой Вы, либо Ваш ребенок (дети), учитес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Общий б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сещении образовательной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открытостью, полнотой и доступностью информации об организации и её деятельности, размещенной на информационных стендах в помещении организа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лись ли Вы официальным сайтом образовательной организации, чтобы получить информацию о ее деятельност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открытостью, полнотой и доступностью информации  об организации и её деятельности, размещенной на официальном сайте школ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комфортностью условий, в которых осуществляется образовательная деятельнос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итесь ли Вы (или лицо, представителем которого Вы являетесь) к категории лиц с ограниченными возможностями здоровь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доступностью образовательных услуг для людей с ограниченными возможностями здоровья (ОВЗ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доброжелательностью и вежливостью работников организации, обеспечивающих непосредственное оказание образовательной услуги при обращении в организацию (педагогические или социальные работники, преподаватели, тренеры, инструкторы, библиотекари и прочие работники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лись ли Вы какими-либо дистанционными способами взаимодействия с образовательной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организационными условиями предоставления услуг: графиком работы образовательной организации (подразделения, отдельных специалистов, периодичностью прихода работника на дом и прочие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ы ли Вы в целом условиями оказания образовательных услуг в организац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ы ли Вы рекомендовать данную образовательную организацию родственникам и знакомым (или могли бы Вы ее рекомендовать, если бы была возможность выбора организации)?(Оцените Вашу готовность от 0 до 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Открытая форм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Опишите в краткой форме слабые стороны (недостатки) оцениваемой образовательной организа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Опишите в краткой форме сильные стороны (достоинства) оцениваемой образовательной организа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Каковы Ваши предложения по улучшению условий оказания услуг в данной образовательной организац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Информационный блок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аш по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 возраст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-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-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9-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1 и старш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Ваше образова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лное среднее образов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е (полное) общее образов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образов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03:00Z</dcterms:created>
  <dc:creator>Thinkpad</dc:creator>
  <dc:description/>
  <cp:keywords/>
  <dc:language>en-US</dc:language>
  <cp:lastModifiedBy>Thinkpad</cp:lastModifiedBy>
  <cp:lastPrinted>2019-09-25T14:33:00Z</cp:lastPrinted>
  <dcterms:modified xsi:type="dcterms:W3CDTF">2019-09-25T04:34:00Z</dcterms:modified>
  <cp:revision>5</cp:revision>
  <dc:subject/>
  <dc:title>Уважаемый участник опроса</dc:title>
</cp:coreProperties>
</file>