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                                                                                 </w:t>
      </w:r>
      <w:r>
        <w:rPr>
          <w:sz w:val="28"/>
          <w:szCs w:val="20"/>
        </w:rPr>
        <w:t>«УТВЕРЖДАЮ»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 xml:space="preserve">Директор МБОУ «СОШ № 3»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_________В.Е.Олейникова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15 января   2021г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охраны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бщие положения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В целях организации работы по охране труда и обеспечению безопасности учебного процесса в школе создается служба охраны тру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>1.2.Служба охраны труда подчиняется непосредственно директору.</w:t>
        <w:br/>
        <w:t>1.3. Состав службы охраны труда: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  ответственный за  ОТ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 ответственный за электрохозяйство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 ответственный за пожарную безопасность 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 заместитель директора по УЧ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  <w:t>1.4. Службу по охране труда  возглавляет ответственный за охрану труда, который организует работу и несет ответственность за выполнение настоящего Положения, руководствуясь в своей деятельности законом «Об основах охраны труда в Российской Федерации» (№ 181 – ФЗ от 17 июля 1999г.), с изменениями и дополнениями от 20 мая 2002г, 10 января 2003 г.  коллективным договором, другими нормативными актами.</w:t>
        <w:br/>
        <w:t>1.5. Периодически (1 раз в 3 года) проходят проверку знаний руководители подразделений, инженер по охране труда. Вновь принятые работники проходят проверку знаний в установленном порядке в соответствии с должностными обязанностями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color w:val="000000"/>
        </w:rPr>
        <w:t>2.   Основные направления работы службы охраны труда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Основными направлениями работы Службы по охране труда являются:</w:t>
        <w:br/>
        <w:t>2.1. Организация работы по обеспечению выполнения работниками школы и обучающимися требований охраны труд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Контроль за соблюдением работниками школы и обучающимися  законов и иных нормативных правовых актов по охране труда, коллективного договор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перативный контроль за состоянием охраны труда и учебы по вопросам охраны труда в школе.</w:t>
        <w:br/>
        <w:t>2.4. Организация профилактической работы по предупреждению травматизма и профессиональных заболеваний, а также работы по улучшению условий труда.</w:t>
        <w:br/>
        <w:t>2.5. Участие в планировании мероприятий по охране труда, составление статистической отчетности по установленным формам, ведение документаци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Изучение и распространение передового опыта по охране труда,  пропаганда вопросов  охраны труд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роведение инструктажей, обучения, проверки знаний по охране труда работников школы.</w:t>
        <w:br/>
        <w:t>2.8. Информирование и консультирование работников школы по вопросам охраны труда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</w:rPr>
        <w:t>3. Функции службы охраны труда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В соответствии с основными направлениями работы на Службу по охране труда возлагаются следующие функции: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ыявление опасных и вредных производственных факторов.</w:t>
        <w:br/>
        <w:t xml:space="preserve">3.2. Проведение анализа состояния и причин травматизм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оведение замеров параметров опасных и вредных факторов при аттестации рабочих мест по условиям труда, паспортизации учебных помещени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Информирование работников и обучающихся о состоянии условий труда и учебы, принятых мерах по защите от воздействия опасных и вредных факторов на рабочих местах.</w:t>
        <w:br/>
        <w:t>3.5. Проведение проверок, обследований технического состояния зданий, сооружений, оборудования на соответствие их требованиями правил и норм по охране труда, эффективности работы вентиляционных систем, санитарно-технических устройств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3.6.Разработка мероприятий по предупреждению несчастных случаев и профессиональных заболеваний, улучшению условий труда, а также планов мероприятий, направленных на устранение нарушений правил безопасности труда, отмеченных в предписаниях органов надзора и контрол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Составления списков профессий и должностей, в соответствии с которыми работники должны проходить обязательные предварительные и периодические медосмотры.</w:t>
        <w:br/>
        <w:t>3.8. Разработка новых и пересмотр действующих инструкций по охране труда.</w:t>
        <w:br/>
        <w:t>3.9. Разработка программы и проведение вводного инструктажа по охране труда со всеми вновь принятыми на рабо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>3.10.Оказание методической помощи по организации и проведению инструктажей: первичного на рабочем месте, повторного, внепланового и целевого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Участие в организации проведения обучения и проверке знаний по охране труда работников школы.</w:t>
        <w:br/>
        <w:t>3.12.Участие в разработке и внедрении более совершенных конструкций оградительной техники, предохранительных и блокировочных устройств, а также других средств защиты от воздействий опасных и вредных факторов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Составление отчетов по охране труда в соответствии с установленными формами и сроками.</w:t>
        <w:br/>
        <w:t>3.14.Обеспечение необходимыми учебными и наглядными пособиями, техническими средствами обучения, правилами, нормами, плакатами по охране труд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5.</w:t>
      </w:r>
      <w:r>
        <w:rPr>
          <w:rFonts w:cs="Times New Roman" w:ascii="Times New Roman" w:hAnsi="Times New Roman"/>
          <w:color w:val="000000"/>
          <w:u w:val="single"/>
        </w:rPr>
        <w:t>Осуществление контроля з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полнением мероприятий раздела «Условия, охрана труда и техника безопасности» коллективного договора, мероприятий, направленных на создание здоровых и безопасных условий труд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м требований законодательных и иных нормативных правовых актов по охране труда, наличием инструкций по охране труд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дением до сведения работников и обучающихся вводимых в действие новых законодательных и иных правовых актов по охране труд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м установленного порядка проведения аттестации рабочих мест по условиям труда и паспортизации учебных и медицинских помещений, выполнением заключений по протоколам замеров параметров опасных и вредных факторов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ю работы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м ежегодных проверок заземлений электроустановок и изоляции электропроводов в соответствии с действующими правилами и нормам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м, хранением, стиркой, чисткой, ремонтом и правильным применением спецодежды, спецобуви и других средств индивидуальной защиты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ым и качественным проведением обучения, проверки знаний и всех видов инструктажей по охране труда работников и обучающихся, в том числе при выполнении лабораторных работ и на практических занятиях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м установленного порядка расследования и учета несчастных случаев, организацией хранения актов по формам Н-1 и Н-2, других материалов расследований несчастных случаев с работниками и обучающимися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ым расходованием средств, выделяемых на выполнение мероприятий по охране труд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м предписаний органов государственного надзора и ведомственного контроля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color w:val="000000"/>
        </w:rPr>
        <w:t>4.   Права работников службы охраны труда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Для выполнения функциональных обязанностей работникам Службы охраны труда предоставляются следующие прав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>4.1. Проверять состояние условий и охраны труда и предъявлять должностным лицам и другим ответственным работникам обязательные для исполнения предписания установленной формы.</w:t>
        <w:br/>
        <w:t>4.2. Запрещать эксплуатацию машин, оборудования, проведение работ и учебного, медицинского процесса на местах, где выявлены нарушения правовых и нормативных актов по охране труда, создающие угрозу жизни и здоровью работников и обучающихся с последующим уведомлением директора школы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Требовать письменные объяснения от лиц, допустивших нарушения правовых и нормативных актов по охране труд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Вносить предложения об отстранении от работы лиц, не прошедших в установленные сроки инструктажи, обучение и проверку знаний по охране труда, медосмотр или грубо нарушающих правила, нормы и инструкции по охране труд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Принимать участие в рассмотрении и обсуждении вопросов состояния охраны труда на заседаниях профсоюзного комитет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6. Вносить руководству школы предложения о поощрении отдельных работников за активную работу по созданию безопасных условий труда, а также предложения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Функции ответственного по охране труда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Ответственный за охрану труда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Организует работу по обеспечению выполнения работниками, учащимися требований охраны труда.</w:t>
        <w:br/>
        <w:t>5.2. Обеспечивает своевременное рассмотрение представляемых документов, писем, предложений, заявлений по вопросам, входящим в компетенцию Службы по охране труда.</w:t>
        <w:br/>
        <w:t>5.3. Представляет директору предложения по вопросам подбора и расстановки кадров в Отделе охраны труда, о поощрении отличившихся работников или о применении дисциплинарных взысканий к работникам за ненадлежащее исполнение своих обязанностей.</w:t>
        <w:br/>
        <w:t>5.4. Обеспечивает систематическое повышение квалификации работников Службы охраны труд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6. Контроль и ответственност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Контроль за деятельностью Службы охраны труда осуществляет директор школы, органы государственного надзора и контроля за соблюдением требований охраны труда.</w:t>
        <w:br/>
        <w:t>6.2. Работники Службы охраны труда несут ответственность за выполнение своих должностных обязанностей, определенных настоящим Положением и должностными инструкциями.</w:t>
      </w:r>
    </w:p>
    <w:p>
      <w:pPr>
        <w:pStyle w:val="Normal"/>
        <w:jc w:val="both"/>
        <w:rPr>
          <w:rStyle w:val="Articleseparato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both"/>
        <w:rPr>
          <w:rStyle w:val="Articleseparator"/>
        </w:rPr>
      </w:pPr>
      <w:r>
        <w:rPr/>
      </w:r>
    </w:p>
    <w:p>
      <w:pPr>
        <w:pStyle w:val="Normal"/>
        <w:jc w:val="center"/>
        <w:rPr>
          <w:rStyle w:val="Articleseparato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ОМПЕТЕНЦИЯ ШКОЛЫ В ОБЛАСТИ ОБЕСПЕЧЕНИЯ ОХРАНЫ ТРУДА</w:t>
      </w:r>
    </w:p>
    <w:p>
      <w:pPr>
        <w:pStyle w:val="Normal"/>
        <w:jc w:val="both"/>
        <w:rPr/>
      </w:pPr>
      <w:r>
        <w:rPr/>
        <w:t>Школа в рамках своих полномочий обеспечивает:</w:t>
      </w:r>
    </w:p>
    <w:p>
      <w:pPr>
        <w:pStyle w:val="Normal"/>
        <w:jc w:val="both"/>
        <w:rPr/>
      </w:pPr>
      <w:r>
        <w:rPr/>
        <w:t>2.1.Создание в школе службы охраны труда и учебы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Normal"/>
        <w:jc w:val="both"/>
        <w:rPr/>
      </w:pPr>
      <w:r>
        <w:rPr/>
        <w:t>2.2.Совместно с профсоюзным комитетом создание комиссии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jc w:val="both"/>
        <w:rPr/>
      </w:pPr>
      <w:r>
        <w:rPr/>
        <w:t>2.3.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jc w:val="both"/>
        <w:rPr/>
      </w:pPr>
      <w:r>
        <w:rPr/>
        <w:t>2.4.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, организацию обучения по охране труда отдельных категорий застрахованных за счет средств фонда социального страхования.</w:t>
      </w:r>
    </w:p>
    <w:p>
      <w:pPr>
        <w:pStyle w:val="Normal"/>
        <w:jc w:val="both"/>
        <w:rPr/>
      </w:pPr>
      <w:r>
        <w:rPr/>
        <w:t>2.5.В установленном порядке обучение безопасным методам и приемам выполнения работ, проведения инструктажа по охране труда, прохождение работниками стажировки на рабочих местах и проверку их знаний требований охраны труда, разработку, утверждение, пересмотр инструкций по охране труда и обеспечению безопасности образовательного процесса для работников и обучающихся.</w:t>
      </w:r>
    </w:p>
    <w:p>
      <w:pPr>
        <w:pStyle w:val="Normal"/>
        <w:jc w:val="both"/>
        <w:rPr/>
      </w:pPr>
      <w:r>
        <w:rPr/>
        <w:t>2.6.Недопущение к работе лиц, не прошедших в установленном порядке обучение, инструктаж, стажировку и проверку знаний требований охраны труда.</w:t>
      </w:r>
    </w:p>
    <w:p>
      <w:pPr>
        <w:pStyle w:val="Normal"/>
        <w:jc w:val="both"/>
        <w:rPr/>
      </w:pPr>
      <w:r>
        <w:rPr/>
        <w:t>2.7.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работников по их просьбам.</w:t>
      </w:r>
    </w:p>
    <w:p>
      <w:pPr>
        <w:pStyle w:val="Normal"/>
        <w:jc w:val="both"/>
        <w:rPr/>
      </w:pPr>
      <w:r>
        <w:rPr/>
        <w:t>2.8.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.</w:t>
      </w:r>
    </w:p>
    <w:p>
      <w:pPr>
        <w:pStyle w:val="Normal"/>
        <w:jc w:val="both"/>
        <w:rPr/>
      </w:pPr>
      <w:r>
        <w:rPr/>
        <w:t>2.9.Проведение аттестации рабочих и учебных мест по условиям труда с последующей сертификацией работ по охране труда в учреждении.</w:t>
      </w:r>
    </w:p>
    <w:p>
      <w:pPr>
        <w:pStyle w:val="Normal"/>
        <w:jc w:val="both"/>
        <w:rPr/>
      </w:pPr>
      <w:r>
        <w:rPr/>
        <w:t>2.10.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jc w:val="both"/>
        <w:rPr/>
      </w:pPr>
      <w:r>
        <w:rPr/>
        <w:t>2.11.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2.12.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.</w:t>
      </w:r>
    </w:p>
    <w:p>
      <w:pPr>
        <w:pStyle w:val="Normal"/>
        <w:jc w:val="both"/>
        <w:rPr/>
      </w:pPr>
      <w:r>
        <w:rPr/>
        <w:t>2.13.Проведение контроля за обеспечением безопасных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Normal"/>
        <w:jc w:val="both"/>
        <w:rPr/>
      </w:pPr>
      <w:r>
        <w:rPr/>
        <w:t>2.14.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О РФ порядке несчастных случаев с обучающимися.</w:t>
      </w:r>
    </w:p>
    <w:p>
      <w:pPr>
        <w:pStyle w:val="Normal"/>
        <w:jc w:val="both"/>
        <w:rPr/>
      </w:pPr>
      <w:r>
        <w:rPr/>
        <w:t>2.15.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jc w:val="both"/>
        <w:rPr/>
      </w:pPr>
      <w:r>
        <w:rPr/>
        <w:t>2.16.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.</w:t>
      </w:r>
    </w:p>
    <w:p>
      <w:pPr>
        <w:pStyle w:val="Normal"/>
        <w:jc w:val="both"/>
        <w:rPr/>
      </w:pPr>
      <w:r>
        <w:rPr/>
        <w:t>2.17.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.</w:t>
      </w:r>
    </w:p>
    <w:p>
      <w:pPr>
        <w:pStyle w:val="Normal"/>
        <w:jc w:val="both"/>
        <w:rPr/>
      </w:pPr>
      <w:r>
        <w:rPr/>
        <w:t>2.18.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при проведении проверок условий и охраны труда, соблюдения установленного порядка расследования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2.19.Предоставление органам государственного управления охраной труда, органам надзора и контроля за соблюдением требований охраны труда информации и документов, необходимых для осуществления ими своих полномочий.</w:t>
      </w:r>
    </w:p>
    <w:p>
      <w:pPr>
        <w:pStyle w:val="Normal"/>
        <w:jc w:val="both"/>
        <w:rPr/>
      </w:pPr>
      <w:r>
        <w:rPr/>
        <w:t>2.20.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союза или трудового коллектива об устранении выявленных нарушений законодательных и иных нормативных правовых актов по охране труда.</w:t>
      </w:r>
    </w:p>
    <w:p>
      <w:pPr>
        <w:pStyle w:val="Normal"/>
        <w:jc w:val="both"/>
        <w:rPr/>
      </w:pPr>
      <w:r>
        <w:rPr/>
        <w:t>2.21.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СПРЕДЕЛЕНИЕ ФУНКЦИЙ И ОБЯЗАННОСТЕЙ ПО ОТ И ОБОП</w:t>
      </w:r>
    </w:p>
    <w:p>
      <w:pPr>
        <w:pStyle w:val="Normal"/>
        <w:jc w:val="both"/>
        <w:rPr/>
      </w:pPr>
      <w:r>
        <w:rPr/>
        <w:t>3.1. Директор школ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существляет управление охраной труда и обеспечением безопасности образовательного процесса в школе в соответствии с законодательством РФ и отраслевыми нормативными документам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сет ответственность за обеспечение безопасных условий и охраны труда, за жизнь и здоровье работников, обучающихся во время образовательного процесса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в порядке, установленном законодательством РФ и отраслевыми нормативными документами, создает службу охраны труда и учебы ОУ, а также условия для ее работы, несет ответственность за ее деятельность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яет функции и основные задачи службы в соответствии с нормативными документами, регулирующими деятельность служб охраны труда в организациях, а также с учетом специфики деятельности ОУ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спределяет между структурными подразделениями и работниками ОУ функции и обязанности по ОТ и ОБОП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 допускает к работе лиц, не прошедших в установленном порядке обучение, инструктаж, стажировку и проверку знаний требований охраны труда, обязательные медицинские осмотры, а также лиц, имеющих медицинские противопоказа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едставляет в МОУО установленную статотчетность и иную информацию по вопросам состояния и улучшения условий ОТ и ОБОП в школе, а также предложения, сметы расходов для финансирования ОУ на мероприятия по ОТ и ОБОП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существляет иные полномочия в области ОТ и ОБОП, находящиеся в компетенции руководителя ОУ.</w:t>
      </w:r>
    </w:p>
    <w:p>
      <w:pPr>
        <w:pStyle w:val="Normal"/>
        <w:jc w:val="both"/>
        <w:rPr/>
      </w:pPr>
      <w:r>
        <w:rPr/>
        <w:t>3.2. Служба охраны труда и учебы (специалист по ОТ либо лицо, на которое наряду с основной работой возложены обязанности специалиста по ОТ)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оздается в соответствии с законодательством РФ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одчиняется непосредственно руководителю ОУ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труктура службы и охраны труда и учебы в школе и численность работников данной службы определяются руководителем ОУ с учетом рекомендаций федерального органа исполнительной власти по труду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существляет свою деятельность во взаимодействии с другими подразделениями ОУ, комиссией по охране труда, уполномоченными лицами по охране труда профсоюза или иных уполномоченных работниками представительных органов, службой охраны труда и учебы МОУО, органами государственного надзора и контроля и органами общественного контроля.</w:t>
      </w:r>
    </w:p>
    <w:p>
      <w:pPr>
        <w:pStyle w:val="Normal"/>
        <w:jc w:val="both"/>
        <w:rPr/>
      </w:pPr>
      <w:r>
        <w:rPr/>
        <w:t>3.2.1.Права службы охраны труда и учебы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беспрепятственно посещать и осматривать служебные, учебные и иные помещения школы, знакомиться в пределах своей компетенции с документами по вопросам ОТ и ОБОП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едставлять руководителю ОУ:</w:t>
      </w:r>
    </w:p>
    <w:p>
      <w:pPr>
        <w:pStyle w:val="Normal"/>
        <w:jc w:val="both"/>
        <w:rPr/>
      </w:pPr>
      <w:r>
        <w:rPr/>
        <w:t>информацию о выявленных при проверках нарушениях требований ОТ и ОБОП;</w:t>
      </w:r>
    </w:p>
    <w:p>
      <w:pPr>
        <w:pStyle w:val="Normal"/>
        <w:jc w:val="both"/>
        <w:rPr/>
      </w:pPr>
      <w:r>
        <w:rPr/>
        <w:t>предложения о привлечении к ответственности лиц, нарушающих требования ОТ и ОБОП;</w:t>
      </w:r>
    </w:p>
    <w:p>
      <w:pPr>
        <w:pStyle w:val="Normal"/>
        <w:jc w:val="both"/>
        <w:rPr/>
      </w:pPr>
      <w:r>
        <w:rPr/>
        <w:t>предложения об отстранении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Т, не использующих в своей работе предоставленных средств индивидуальной защиты, а также нарушающих требования законодательства об охране труда;</w:t>
      </w:r>
    </w:p>
    <w:p>
      <w:pPr>
        <w:pStyle w:val="Normal"/>
        <w:jc w:val="both"/>
        <w:rPr/>
      </w:pPr>
      <w:r>
        <w:rPr/>
        <w:t>предложения о поощрении отдельных работников за активную работу по улучшению условий и охраны труда и учеб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останавливать работы и использование объектов трудовой и образовательной деятельности в случае непосредственной угрозы жизни и здоровью работников и обучающих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едставительствовать по поручению руководителя ОУ в других организациях при обсуждении вопросов ОТ и ОБОП.</w:t>
      </w:r>
    </w:p>
    <w:p>
      <w:pPr>
        <w:pStyle w:val="Normal"/>
        <w:jc w:val="both"/>
        <w:rPr/>
      </w:pPr>
      <w:r>
        <w:rPr/>
        <w:t>3.2.2.Контроль и ответственность:</w:t>
      </w:r>
    </w:p>
    <w:p>
      <w:pPr>
        <w:pStyle w:val="Normal"/>
        <w:jc w:val="both"/>
        <w:rPr/>
      </w:pPr>
      <w:r>
        <w:rPr/>
        <w:t>контроль за деятельностью службы охраны труда и учебы осуществляет руководитель ОУ, служба охраны труда ИОУО и органы государственного надзора и контроля;</w:t>
      </w:r>
    </w:p>
    <w:p>
      <w:pPr>
        <w:pStyle w:val="Normal"/>
        <w:jc w:val="both"/>
        <w:rPr/>
      </w:pPr>
      <w:r>
        <w:rPr/>
        <w:t>работники службы несут ответственность за выполнение функций и должностных обязанностей, определенных настоящим Положением и должностными инструкциями.</w:t>
      </w:r>
    </w:p>
    <w:p>
      <w:pPr>
        <w:pStyle w:val="Normal"/>
        <w:jc w:val="both"/>
        <w:rPr/>
      </w:pPr>
      <w:r>
        <w:rPr/>
        <w:t>3.3.Комиссия по охране труда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здается по инициативе руководителя ОУ и представительного органа работник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формируется на паритетной основе из представителей администрации и профсоюзного орган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уществляет деятельность в соответствии с Положением о комиссии , разработанной на основе Типового положения о комиссии с учетом специфики ОУ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рганизует совместные действия администрации школы и работников по обеспечению требований ОТ и ОБОП , предупреждению производственного и детского травматизма , профессиональных заболева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рганизует проведение проверок выполнения требований ОТ и ОБОП при осуществлении трудового и образовательного процессов, информирование администрации и работников школы о результатах указанных проверок, а также сбор предложений к разделу коллективного договора (соглашения) об охране труда.</w:t>
      </w:r>
    </w:p>
    <w:p>
      <w:pPr>
        <w:pStyle w:val="Normal"/>
        <w:jc w:val="both"/>
        <w:rPr/>
      </w:pPr>
      <w:r>
        <w:rPr/>
        <w:t>3.4.Работники ОУ обязан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, утвержденные директором школ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vanish/>
        </w:rPr>
      </w:pPr>
      <w:r>
        <w:rPr>
          <w:vanish/>
        </w:rPr>
        <w:t>Конец формы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402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0:00Z</dcterms:created>
  <dc:creator>user</dc:creator>
  <dc:description/>
  <cp:keywords/>
  <dc:language>en-US</dc:language>
  <cp:lastModifiedBy>Я</cp:lastModifiedBy>
  <cp:lastPrinted>2007-08-15T21:37:00Z</cp:lastPrinted>
  <dcterms:modified xsi:type="dcterms:W3CDTF">2021-09-02T05:13:00Z</dcterms:modified>
  <cp:revision>7</cp:revision>
  <dc:subject/>
  <dc:title>Положение о службе охраны труда </dc:title>
</cp:coreProperties>
</file>