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еловек с открытым сердц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облема социального сиротства в нашей стране — одна из самых острых, и с каждым годом становится все острее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о взрослом мире, похоже, что-то произошло и взрослые забыли, что самое главное в этой жизни — это любовь и забота о близких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К сожалению, есть дети-сироты и дети, оставшиеся без попечения родителей. Большинство таких детей находятся в детских домах, домах ребёнка и иных организациях, 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 ведь далеко не каждому совре</w:t>
        <w:softHyphen/>
        <w:t>менному взрослому по плечу принять чужого ребенка в се</w:t>
        <w:softHyphen/>
        <w:t xml:space="preserve">мью. Радует, что такие взрослые находятся. </w:t>
      </w:r>
      <w:r>
        <w:rPr>
          <w:rFonts w:cs="Times New Roman" w:ascii="Times New Roman" w:hAnsi="Times New Roman"/>
          <w:szCs w:val="24"/>
        </w:rPr>
        <w:t>В том числе, в нашей школе настоящее время  19 детей находится под  опекой и 10 воспитывается в приёмных семьях. Это замечательные люди, которые не смогли пройти мимо чужого горя и не остались безразличны к судьбам детей, попавших в трудную жизненную ситуацию.</w:t>
      </w:r>
      <w:r>
        <w:rPr>
          <w:rFonts w:cs="Times New Roman" w:ascii="Times New Roman" w:hAnsi="Times New Roman"/>
          <w:color w:val="000033"/>
          <w:szCs w:val="24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Есть среди них самоотверженная женщина, которую называют «мамой» четырнадцати детей</w:t>
      </w:r>
      <w:r>
        <w:rPr>
          <w:rFonts w:cs="Times New Roman" w:ascii="Times New Roman" w:hAnsi="Times New Roman"/>
          <w:color w:val="000033"/>
          <w:szCs w:val="24"/>
          <w:shd w:fill="FFFFFF" w:val="clear"/>
        </w:rPr>
        <w:t xml:space="preserve">. Она не делит их на родных и приёмных. Все они ей одинаково дороги. </w:t>
      </w:r>
    </w:p>
    <w:p>
      <w:pPr>
        <w:pStyle w:val="Normal"/>
        <w:jc w:val="both"/>
        <w:rPr>
          <w:rFonts w:ascii="Times New Roman" w:hAnsi="Times New Roman" w:cs="Times New Roman"/>
          <w:color w:val="000033"/>
          <w:szCs w:val="24"/>
          <w:shd w:fill="FFFFFF" w:val="clear"/>
        </w:rPr>
      </w:pPr>
      <w:r>
        <w:rPr>
          <w:rFonts w:cs="Times New Roman" w:ascii="Times New Roman" w:hAnsi="Times New Roman"/>
          <w:color w:val="000033"/>
          <w:szCs w:val="24"/>
          <w:shd w:fill="FFFFFF" w:val="clear"/>
        </w:rPr>
        <w:tab/>
        <w:t>В 1987 году, когда в счастливой многодетной семье Натальи Анатольевны и Владимира Михайловича Ганжа было трое детей, умерла её сестра. Супруги, не сомневаясь ни минуты, решили взять троих племянников под опеку.  И в  семье стало в два раза больше детей. Но жизнь продолжала приносить жестокие сюрпризы. В 1993 году,  когда  шла подготовка к свадьбе старшей дочери, погиб брат Натальи Анатольевны. Приехав, чтобы забрать к себе двух сестер, супруги  не смогли оставить и братика. Семья опять увеличилась, а в 2000 году родилась Настенька. Таким образом, у Натальи Анатольевны и Владимира Михайловича стало 10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аталья Анатольевна работала в социально-реабилитационном центре и прекрасно понимала, что  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главное для ребёнка не  то, чтобы он был вовремя накормлен, одет, имел крышу над головой. Важнее, чтобы он вырос самостоятельным, ответственным и успешным,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 но этого  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очень трудно добиться в условиях, когда тебя обслуживают и кормят с ложки. Дру</w:t>
        <w:softHyphen/>
        <w:t>гое дело - семья: у ребенка есть родители, он ходит в обычную школу, в магазин за покупками, планирует выходной день, может приготовить несложный обед, имеет обязанности по дому или уходу за домашними животными. Ребенок видит и понимает, как мама и папа за</w:t>
        <w:softHyphen/>
        <w:t>рабатывают деньги, что надо не только брать, но и что-то отда</w:t>
        <w:softHyphen/>
        <w:t>вать обществу, работать, чем-то жертвовать, заботиться о дру</w:t>
        <w:softHyphen/>
        <w:t>гих. Поэтому очень  важно, что</w:t>
        <w:softHyphen/>
        <w:t xml:space="preserve">бы ребенок рос и развивался, как самые обычные мальчишки и девчонки, как это было в их дружной семье.   Владимир Михайлович во всем поддерживал жену и, несмотря на проблемы со здоровьем, в 2006 году  предложил взять в семью еще одного мальчика. Поскольку у него оказалось две сестренки, на семейном совете решили принять всех троих. Наталья Михайловна была готова на все, чтобы дать супругу стимул к жизни.  Так и произошло – на некоторое время болезнь отступила, но не надолго, и в этом же году Владимира Михайловича не стало. Дети стали главной поддержкой для Натальи Анатольевны и помощниками по хозяйству. В частном доме всегда много работы: огород, заготовка дров, уход за домашними животными: коровой, курами, гусями, кроликами. К тому же постирать, закупить продукты и приготовить еду на такую большую семью непросто! Поэтому все домашние дела всегда делали вместе и друж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00330</wp:posOffset>
            </wp:positionV>
            <wp:extent cx="3073400" cy="2171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2" t="4867" r="6093" b="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Летели года, дети вырастали, получали образование, обзаводились собственными семьями, и у Натальи Анатольевны уже 13 внуков. Все дети  выросли достойными людьми, получили профессии. Среди них есть воспитатель и администратор, менеджер и технолог, бухгалтер, работник управления и машинист на ГРЭС. Кстати, свою будущую профессию уже выбрал и пятиклассник Никита, еще один член семьи, который влился в неё совсем недавно. Он  любит помогать маме на кухне и хочет стать поваром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Сейчас Наталье Анатольевне в воспитании детей-школьников, которых в настоящее время четверо,  помогает  супруг Алексей Алексеевич Гончар. Алина Парван, Лена Белова  Никита Козин и Настя Ганжа  гордятся своей мамой и мечтают в будущем о большой и дружной семье. Конечно, эта семья по-своему уникальна и, к сожалению, их не так много. Но если таких людей, как Наталья Анатольевна будет больше, то станет больше детей со счастливыми судьб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t>Наталья Анатольевна рассказала, что встречала различное  отношение к себе. Кто-то считает ее героиней, кто-то, наоборот, крутит у виска или обвиняет в корысти. Но она говорит, что не правы ни те, ни другие: она просто делает то, что велит её сердц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1:00Z</dcterms:created>
  <dc:creator>ОЛЬГА ЕВГЕНЬЕВНА</dc:creator>
  <dc:description/>
  <dc:language>en-US</dc:language>
  <cp:lastModifiedBy>SemenovA</cp:lastModifiedBy>
  <dcterms:modified xsi:type="dcterms:W3CDTF">2016-06-16T09:01:00Z</dcterms:modified>
  <cp:revision>2</cp:revision>
  <dc:subject/>
  <dc:title/>
</cp:coreProperties>
</file>