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8435</wp:posOffset>
            </wp:positionH>
            <wp:positionV relativeFrom="page">
              <wp:posOffset>215900</wp:posOffset>
            </wp:positionV>
            <wp:extent cx="74866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/>
      </w:pPr>
      <w:r>
        <w:rPr>
          <w:b/>
          <w:spacing w:val="20"/>
          <w:szCs w:val="28"/>
        </w:rPr>
        <w:t>ДЕПАРТАМЕНТ ОБРАЗОВАНИЯ И НАУКИ</w:t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60"/>
        <w:gridCol w:w="2050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7 февраля 2014 год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-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840" w:after="600"/>
        <w:ind w:left="1560" w:right="1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итоговой аттестации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 образовательных организаций, реализующих программы среднего общего образования, Приморского края в 2014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 года № 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 1400 (зарегистрирован Министерством юстиции РФ 03 февраля 2014 года, регистрационный № 31205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рганизовать проведение государственной итоговой аттестации обучающихся, освоивших общеобразовательные программы средне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Провести государственную итоговую аттестацию в форме единого государственного экзамена (далее – ЕГЭ) для лиц, определенных подпунктом а)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оведения государственной итоговой аттестации по образовательным программам среднего общего образования (далее – Порядок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 Провести государственную итоговую аттестацию в форме государственного выпускного экзамена (далее – ГВЭ) для обучающихся, определенных подпунктом б)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 Для обучающихся, указанных в пункте 2.2.настоящего приказа, государственная итоговая аттестация по отдельным учебным предметам по их желанию проводится в форме ЕГЭ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Для обучающихся, выпускников прошлых лет, определенных подпунктами 1), 2), 3), 4), 5) пункта 2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, государственная итоговая аттестация проводится досроч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Обучающиеся по образовательным программам среднего профессионального образования, не имеющие среднего общего образования, вправе пройти государственную итоговую аттестацию,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ую итоговую аттестацию провести согласно расписанию единых сроков сдачи экзаменов, утвержденному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Отделу общего и дополнительного образования департамента образования и науки Приморского края (Дзюба)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 Обеспечить проведение государственной итоговой аттестации обучающихся по образовательным программам среднего общего образования в форме ЕГЭ и ГВЭ в соответствии с нормативными документ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 Организовать выдачу пакетов с экзаменационными материалами для проведения аттестации обучающихся </w:t>
      </w:r>
      <w:bookmarkStart w:id="0" w:name="OLE_LINK2"/>
      <w:bookmarkStart w:id="1" w:name="OLE_LINK1"/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</w:t>
      </w:r>
      <w:bookmarkEnd w:id="0"/>
      <w:bookmarkEnd w:id="1"/>
      <w:r>
        <w:rPr>
          <w:sz w:val="28"/>
          <w:szCs w:val="28"/>
        </w:rPr>
        <w:t>, сдающих государственную итоговую аттестацию в форме ГВЭ, под роспись руководителям муниципальных органов управления образованием (лицам, уполномоченным руководителем, по доверенности) с расшифровкой условных обозначений на конвертах и разъяснением порядка их использ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 Обеспечить работу «горячей» линии в департаменте образования и науки Приморского края по вопросам проведения государственной итоговой аттестации в форме ЕГЭ (т. 240-01-67, Щегленко Екатерина Леонидовна), а также в форме ГВЭ (т. 240-62-99, Чухно Ольга Олеговна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муниципальных органов управления образованием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b/>
          <w:sz w:val="28"/>
          <w:szCs w:val="28"/>
        </w:rPr>
        <w:t>Не позднее 05 апреля 2014 года</w:t>
      </w:r>
      <w:r>
        <w:rPr>
          <w:sz w:val="28"/>
          <w:szCs w:val="28"/>
        </w:rPr>
        <w:t xml:space="preserve"> представить письменную заявку в департамент образования и науки Приморского края на проведение досрочной аттестации в форме ГВЭ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Для проведения повторной аттестации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получивших не более одной неудовлетворительной отметки по одному из обязательных предметов в форме ГВЭ, представить заявки на пакеты с экзаменационными материалами </w:t>
      </w:r>
      <w:r>
        <w:rPr>
          <w:b/>
          <w:sz w:val="28"/>
          <w:szCs w:val="28"/>
        </w:rPr>
        <w:t>не позднее 11 июня 2014 года</w:t>
      </w:r>
      <w:r>
        <w:rPr>
          <w:sz w:val="28"/>
          <w:szCs w:val="28"/>
        </w:rPr>
        <w:t xml:space="preserve"> (каб. № 503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озложить на директоров образовательных организаций и лиц, имеющих доступ к текстам или их упаковке, персональную ответственность за сохранность пакетов, их своевременное использование и обеспечение секретности экзаменационных материал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рганизовать в период проведения государственной итоговой аттестации обучающихся работу «горячей» линии. Телефоны «горячей» линии довести до сведения образовательных организаций, выпускников и их родителей (законных представителей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Специалистам муниципальных органов управления образованием, ответственным за проведение государственной итоговой аттестации, в день проведения экзаменов оперативно информировать отдел общего и дополнительного образования о явке (неявке) участников ЕГЭ на экзамен, а также о его проведении (т. 240-01-67, Щегленко Е.Л.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Проанализировать и обсудить на совещаниях с руководителями образовательных организаций результаты государственной итоговой аттестации обучающих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Предоставить в отдел общего и дополнительного образования департамента образования и науки Приморского кра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 10 июля 2014 года</w:t>
      </w:r>
      <w:r>
        <w:rPr>
          <w:sz w:val="28"/>
          <w:szCs w:val="28"/>
        </w:rPr>
        <w:t xml:space="preserve"> аналитическую справку о проведении государственной итоговой аттестации обучающихся в форме ГВЭ (на электронный адрес Чухно О.О. или каб. № 503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 16 июля 2014 года</w:t>
      </w:r>
      <w:r>
        <w:rPr>
          <w:sz w:val="28"/>
          <w:szCs w:val="28"/>
        </w:rPr>
        <w:t xml:space="preserve"> аналитический отчет о результатах проведения ЕГЭ согласно формам, утвержденным Рособрнадзором (на электронный адрес Щегленко Е.Л.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 26 июня 2014 года</w:t>
      </w:r>
      <w:r>
        <w:rPr>
          <w:sz w:val="28"/>
          <w:szCs w:val="28"/>
        </w:rPr>
        <w:t xml:space="preserve"> информацию о получении аттестата о среднем общем образовании обучающими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за 2013-2014 учебный год (на электронный адрес Щегленко Е.Л.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3 июня 2014 года</w:t>
      </w:r>
      <w:r>
        <w:rPr>
          <w:sz w:val="28"/>
          <w:szCs w:val="28"/>
        </w:rPr>
        <w:t xml:space="preserve"> информацию об обучающихся, получивших неудовлетворительный результат экзамена по основным предметам (русский язык (количество), математика (количество), русский язык и математика (количество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образовательных организаций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беспечить выполнение нормативных документов по государственной итоговой аттестации обучающихся по образовательным программам среднего общего образования и ознакомление с ними педагогических коллективов, выпускников, родителей (законных представителей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2. </w:t>
      </w:r>
      <w:r>
        <w:rPr>
          <w:b/>
          <w:sz w:val="28"/>
          <w:szCs w:val="28"/>
        </w:rPr>
        <w:t>В срок до 01 мая 2014 года</w:t>
      </w:r>
      <w:r>
        <w:rPr>
          <w:sz w:val="28"/>
          <w:szCs w:val="28"/>
        </w:rPr>
        <w:t xml:space="preserve"> довести до сведения учителей, обучающихся и их родителей (законных представителей) расписание экзаменов государственной итоговой аттест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Обеспечить учет и хранение в образовательных организациях экзаменационных материалов, экзаменационных работ и документации по государственной итоговой аттест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Оформить информационные стенды по государственной итоговой аттест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Обеспечить информационную безопасность в период проведения государственной итоговой аттестации в 2014 году, утвердить приказом ответственных лиц, участвующих в организации и проведении государственной итоговой аттестации обучающихся по образовательным программам среднего общего образования и имеющих доступ к экзаменационным материала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данного приказа возложить на заместителя директора департамента Виткалову Н.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hanging="0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Зубри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51:00Z</dcterms:created>
  <dc:creator>Scheglenko_EL</dc:creator>
  <dc:description/>
  <cp:keywords/>
  <dc:language>en-US</dc:language>
  <cp:lastModifiedBy>Жердзинская Людмила Геннадьевна</cp:lastModifiedBy>
  <cp:lastPrinted>2014-03-03T09:31:00Z</cp:lastPrinted>
  <dcterms:modified xsi:type="dcterms:W3CDTF">2014-03-03T22:51:00Z</dcterms:modified>
  <cp:revision>2</cp:revision>
  <dc:subject/>
  <dc:title> </dc:title>
</cp:coreProperties>
</file>