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______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обучения по адаптированным основным общеобразовательным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м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образования по классно-урочной форме обучения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7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Дальнереченс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 _____ » _____________ 2018 г.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380" w:right="38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 «Средняя общеобразовательная школа № 3» Дальнереченского городского округа, осуществляющее образовательную деятельность (далее – образовательная организация или ОО)</w:t>
      </w:r>
      <w:r>
        <w:rPr>
          <w:rFonts w:cs="Calibri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лицензии серия 25Л01 № 001153, выданной 14.03.2016г. № 110  Департаментом образования и науки Приморского края на срок  бессроч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ейниковой Виолетты Евген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 и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 и статус законного представителя несовершеннолетнего –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ь, отец, опекун, попечитель и т. д.)</w:t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есах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380"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совершеннолетнего_________________________________________________________ ____________________________________________________________________________, (фамилия, имя, отчество (при наличии), дата рождения)</w:t>
      </w:r>
    </w:p>
    <w:p>
      <w:pPr>
        <w:pStyle w:val="Normal"/>
        <w:spacing w:lineRule="auto" w:line="228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380" w:right="3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учающий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в соответствии с Гражданским кодексом Российской Федерации, Федерального законом «Об образовании в Российской Федерации» от 29.12.2012г. № 273-ФЗ, Уставом ОО, и иными локальными нормативными актами ОО, заключили настоящий договор о нижеследующем: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договора.</w:t>
      </w:r>
    </w:p>
    <w:p>
      <w:pPr>
        <w:pStyle w:val="Normal"/>
        <w:spacing w:lineRule="exact" w:line="28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380" w:right="38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, основного общего, среднего общего образования.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9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нитель обязуется  предоставить  образовательную  услугу.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080"/>
        <w:gridCol w:w="2160"/>
      </w:tblGrid>
      <w:tr>
        <w:trPr>
          <w:trHeight w:val="232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аименование образовательных услуг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(вид, уровень и (или) направлен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предоставления</w:t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программы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азания) услуг</w:t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(надомная, классно-</w:t>
            </w:r>
          </w:p>
        </w:tc>
      </w:tr>
      <w:tr>
        <w:trPr>
          <w:trHeight w:val="23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урочная)</w:t>
            </w:r>
          </w:p>
        </w:tc>
      </w:tr>
      <w:tr>
        <w:trPr>
          <w:trHeight w:val="22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аптированная основная общеобразовательна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аптированная программ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но-урочная</w:t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начального общего, основ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щего и средне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 образова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егося 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аниченны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возможностями здоровья и/ил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алида (далее АООП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320" w:right="466" w:gutter="0" w:header="0" w:top="563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00"/>
        <w:gridCol w:w="1940"/>
        <w:gridCol w:w="3740"/>
        <w:gridCol w:w="142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Основание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организации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  являются  заключ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й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обращение родителей (законных представителей) в письменной форме.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освоения  образовательной  программы  на  момент  подписания  Договора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______________ лет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ется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м  планом  образовательн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</w:t>
            </w:r>
          </w:p>
        </w:tc>
      </w:tr>
    </w:tbl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м календарным учебным графиком и расписанием занятий, индивидуальным учебным планом, которые разрабатываются и утверждаются Исполнителем самостоятельно с учетом индивидуальных особенностей и психофизических возможностей обучающихся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ериод оказания услуги: с «___» ___________ 2018 г. по «____» ________201  г.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сполнитель обязуется оказать услуги лично или через своих уполномоченных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9" w:before="0" w:after="0"/>
        <w:ind w:left="260" w:right="180" w:firstLine="56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8. После освоения Обучающимся образовательной программы и успешного прохождения государственной итоговой аттестации ему выдается ____________________ _________________________________________________________________________</w:t>
      </w:r>
    </w:p>
    <w:p>
      <w:pPr>
        <w:pStyle w:val="Normal"/>
        <w:spacing w:lineRule="auto" w:line="23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г. №273-ФЗ «Об образовании в Российской Федерации» (Собрание законодательства Российской Федерации, 2012, №53,ст. 7598; 2013, №19, ст.2326;№30, ст.4036)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бязанности сторон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с предоставлением полного пакета документов и заключения   психолого-медико-педагогической комиссии г. Дальнереченска  (ПМПК);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рганизовать и обеспечить надлежащее предоставление образовательных услуг, предусмотренных статьёй 1 настоящего Договора. Образовательные услуги оказываются в соответствии с образовательными программами, учебным планом и расписанием занятий Исполнителя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являть уважение к личности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20" w:leader="none"/>
          <w:tab w:val="left" w:pos="3180" w:leader="none"/>
          <w:tab w:val="left" w:pos="4360" w:leader="none"/>
          <w:tab w:val="left" w:pos="4660" w:leader="none"/>
          <w:tab w:val="left" w:pos="6900" w:leader="none"/>
          <w:tab w:val="left" w:pos="800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а</w:t>
        <w:tab/>
        <w:t>о</w:t>
        <w:tab/>
        <w:t>нецелесообразности</w:t>
        <w:tab/>
        <w:t>оказ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емуся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 в форме, предусмотренной п. 1.2. настоящего Договора, вследствие его индивидуальных особенностей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Предоставить информированное согласие на выполнение инвазивного исследования, вмешательства лечения, проведения профилактических прививок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«Об образовании в Российской Федерации».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язан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846" w:gutter="0" w:header="0" w:top="8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1120" w:hanging="292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ть Исполнителя о причинах отсутствия на занятиях;</w:t>
      </w:r>
    </w:p>
    <w:p>
      <w:pPr>
        <w:pStyle w:val="Normal"/>
        <w:spacing w:lineRule="exact" w:line="2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ся в образовательной организации по образовательной программе с соблюдением требований, установленных учебным планом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32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числении Обучающегося в образовательную организацию и в процессе исполнения настоящего Договора оформлять и представлять все необходимые данные и документы, предусмотренные действующим законодательство, Уставом ОО, локальными нормативными актами. В случае изменения первоначальных данных в течение действия настоящего Договора Заказчик должен незамедлительно известить Исполнителя об этих изменениях в письменной форме;</w:t>
      </w:r>
    </w:p>
    <w:p>
      <w:pPr>
        <w:pStyle w:val="Normal"/>
        <w:spacing w:lineRule="exact" w:line="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32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, а также сообщать классному руководителю об их изменении.</w:t>
      </w:r>
    </w:p>
    <w:p>
      <w:pPr>
        <w:pStyle w:val="Normal"/>
        <w:spacing w:lineRule="exact" w:line="3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едоставлять медицинскую документацию на Обучающегося, предусмотренную п. 1.3. настоящего Договора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1120" w:hanging="292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педагогическим работникам Исполнителя;</w:t>
      </w:r>
    </w:p>
    <w:p>
      <w:pPr>
        <w:pStyle w:val="Normal"/>
        <w:spacing w:lineRule="exact" w:line="2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морально-этических норм при нахождении на территории образовательной организации, при общении с администрацией и его сотрудниками, при общении с иными учащимися образовательной организации и их представителями.</w:t>
      </w:r>
    </w:p>
    <w:p>
      <w:pPr>
        <w:pStyle w:val="Normal"/>
        <w:spacing w:lineRule="exact" w:line="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  Исполнитель вправе:</w:t>
      </w:r>
    </w:p>
    <w:p>
      <w:pPr>
        <w:pStyle w:val="Normal"/>
        <w:spacing w:lineRule="exact" w:line="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spacing w:lineRule="exact" w:line="1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ивлекать обучающихся, в соответствии с их психофизическими возможностями, к участию в субботниках по уборке здания и территории ОО (с согласия родителей, законных представителей);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566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Родителям, чьи дети находятся в сопровождении взрослых в образовательной организации, осуществлять подвоз Обучающихся самостоятельно;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На основании результатов психолого–педагогической диагностики и результатов аттестации Обучающегося изменить индивидуальную адаптированную программу обучения и сопровождения, а также:</w:t>
      </w:r>
    </w:p>
    <w:p>
      <w:pPr>
        <w:pStyle w:val="Normal"/>
        <w:spacing w:lineRule="exact" w:line="3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Заказчику, родителю (законному представителю) Обучающегося прекращение обучения по АООП с целью обучения по основной общеобразовательной программе Исполнителя;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Заказчику, родителю (законному представителю) Обучающегося обучение по АООП Исполнителя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Заказчику, родителю (законному представителю) Обучающегося прекращение обучения по АООП и перевод на обучение по специальным коррекционным программам вне образовательной организации;</w:t>
      </w:r>
    </w:p>
    <w:p>
      <w:pPr>
        <w:pStyle w:val="Normal"/>
        <w:spacing w:lineRule="exact" w:line="1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6" w:gutter="0" w:header="0" w:top="59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260" w:firstLine="566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Заказчику, родителю (законному представителю) Обучающегося дополнительное медицинское обследование вне образовательной организации.</w:t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пределять объем учебной нагрузки Обучающегося в соответствии с состоянием его здоровья и возможностью освоения предметов учебного плана с учетом рекомендаций ПМПК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Увеличивать учебную нагрузку при наличии медицинских рекомендаций, не превышая предельно допустимую нагрузку базового компонента учебного плана;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8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Переводить Обучающегося в следующий класс в случае успешного освоения АООП в установленном порядке на основании итогов промежуточной или итоговой аттестации и по решению Педсовета и психолого-педагогического консилиума;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8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существлять текущий и промежуточный контроль за успеваемостью Обучающегося и в доступной форме (дневник, электронный дневник) и информировать о его результатах родителей (законных представителей) и Обучающегося.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вправе: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регулярность проведения учебных занятий, их соответствие расписанию уроков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25" w:before="0" w:after="0"/>
        <w:ind w:left="260" w:firstLine="568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заседании психолого-педагогического консилиума Исполнителя в случае рассмотрения ППк вопросов, касающихся Обучающегося.</w:t>
      </w:r>
    </w:p>
    <w:p>
      <w:pPr>
        <w:pStyle w:val="Normal"/>
        <w:spacing w:lineRule="exact" w:line="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   Обучающийся вправе:</w:t>
      </w:r>
    </w:p>
    <w:p>
      <w:pPr>
        <w:pStyle w:val="Normal"/>
        <w:spacing w:lineRule="exact" w:line="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566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exact" w:line="1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566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exact" w:line="1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изменения и расторжения Договор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йствие настоящего Договора прекращается досрочно:</w:t>
      </w:r>
    </w:p>
    <w:p>
      <w:pPr>
        <w:pStyle w:val="Normal"/>
        <w:spacing w:lineRule="exact" w:line="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auto" w:line="228" w:before="0" w:after="0"/>
        <w:ind w:left="260" w:right="2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34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auto" w:line="232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exact" w:line="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6" w:gutter="0" w:header="0" w:top="571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auto" w:line="228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32" w:before="0" w:after="0"/>
        <w:ind w:left="3860" w:right="400" w:hanging="29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и (законные представители)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572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щение Обучающимся занятий согласно учебному расписанию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" w:leader="none"/>
        </w:tabs>
        <w:spacing w:lineRule="auto" w:line="235" w:before="0" w:after="0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школьных мероприятий, предусмотренных документами, регламентирующими образовательную деятельность Исполнителя, с учетом психо-физических особенностей развития;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572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дготовку Обучающимся домашних заданий;</w:t>
      </w:r>
    </w:p>
    <w:p>
      <w:pPr>
        <w:pStyle w:val="Normal"/>
        <w:spacing w:lineRule="exact" w:line="29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93" w:leader="none"/>
        </w:tabs>
        <w:spacing w:lineRule="auto" w:line="232" w:before="0" w:after="0"/>
        <w:ind w:left="260" w:firstLine="568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), в количестве, соответствующем возрасту и потребностям Обучающегося.</w:t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Срок действия договора и другие условия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2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Конфиденциальность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сполнитель обязан предпринять со своей стороны все возможные действия для обеспечения неразглашения ставших известными в ходе выполнения настоящего Договора ее работникам сведений, являющихся информацией конфиденциального характера по отношению к Обучающемуся, Заказчику, Родителю (законному представителю) во время действия настоящего Договора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казчик обязан не разглашать в той либо иной форме сведения конфиденциального характера, сведения, составляющих коммерческую тайну по отношению к образовательной организации Исполнителя, а также положения настоящего Договора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9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Изменения Договора оформляются дополнительными соглашениями к настоящему Договору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846" w:gutter="0" w:header="0" w:top="1127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  <w:tab w:val="left" w:pos="1960" w:leader="none"/>
          <w:tab w:val="left" w:pos="3360" w:leader="none"/>
          <w:tab w:val="left" w:pos="4360" w:leader="none"/>
          <w:tab w:val="left" w:pos="5680" w:leader="none"/>
          <w:tab w:val="left" w:pos="6780" w:leader="none"/>
          <w:tab w:val="left" w:pos="784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tab/>
        <w:t>выполнении</w:t>
        <w:tab/>
        <w:t>условий</w:t>
        <w:tab/>
        <w:t>настоящего</w:t>
        <w:tab/>
        <w:t>Договора</w:t>
        <w:tab/>
        <w:t>Сторо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уководствуютс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головки статей приводятся для удобства и не влияют на их толкование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4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Адреса, реквизиты и подписи сторон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Исполнитель»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firstLine="56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 «Средняя общеобразовательная школа № 3» Дальнереченского городского округа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692136, г. Дальнереченск, ул. 45 лет Октября, д. 68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 692136, г. Дальнереченск, ул. 45 лет Октября, д.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2 356) 21-0-80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2 356)21-0-80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alscho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2506007371  , КПП 250601001 , ОГРН 1022500639116 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БОУ «СОШ №3» Д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/Олейникова В.Е.</w:t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8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казчик»</w:t>
      </w:r>
    </w:p>
    <w:p>
      <w:pPr>
        <w:pStyle w:val="Normal"/>
        <w:spacing w:lineRule="auto" w:line="232" w:before="0" w:after="0"/>
        <w:ind w:left="8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 родителя)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№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ан 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жительства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11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роживания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11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20 ___ г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о получении 2 экземпляра Заказчико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8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Обучающийся» (достигший 14-летнего возраста)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32" w:before="0" w:after="0"/>
        <w:ind w:left="16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№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ан 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жительства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11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 проживания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11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20 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40" w:right="846" w:gutter="0" w:header="0" w:top="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5:00Z</dcterms:created>
  <dc:creator>User</dc:creator>
  <dc:description/>
  <cp:keywords/>
  <dc:language>en-US</dc:language>
  <cp:lastModifiedBy>User</cp:lastModifiedBy>
  <dcterms:modified xsi:type="dcterms:W3CDTF">2018-09-13T00:03:00Z</dcterms:modified>
  <cp:revision>6</cp:revision>
  <dc:subject/>
  <dc:title/>
</cp:coreProperties>
</file>