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Государственная  итоговая аттестация учащихся  в 2018-2019 учебном году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1.  Результаты итоговой аттестации в 9-х классах: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ind w:left="-284" w:firstLine="284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В 2018-2019 учебном году на конец учебного года обучалось 56 выпускников по образовательным программам основного общего образования, </w:t>
      </w:r>
      <w:r>
        <w:rPr>
          <w:rFonts w:cs="Times New Roman" w:ascii="Times New Roman" w:hAnsi="Times New Roman"/>
          <w:sz w:val="24"/>
          <w:szCs w:val="24"/>
        </w:rPr>
        <w:t xml:space="preserve">2 выпускника обучались  по адаптированным программам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 (нарушение интеллекта).   </w:t>
      </w:r>
      <w:r>
        <w:rPr>
          <w:rFonts w:cs="Times New Roman" w:ascii="Times New Roman" w:hAnsi="Times New Roman"/>
          <w:bCs/>
          <w:sz w:val="24"/>
          <w:szCs w:val="24"/>
        </w:rPr>
        <w:t xml:space="preserve">К ГИА  были допущены 52. обучающихся.  </w:t>
      </w:r>
    </w:p>
    <w:p>
      <w:pPr>
        <w:pStyle w:val="Normal"/>
        <w:spacing w:before="0" w:after="200"/>
        <w:ind w:left="-284" w:firstLine="284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есть  обучающихя 9-х  классо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допущены   к государственной итоговой аттестации, т. к. они  имеют академическую задолженнос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предметам</w:t>
      </w:r>
    </w:p>
    <w:p>
      <w:pPr>
        <w:pStyle w:val="TextBody"/>
        <w:ind w:left="-284" w:right="842" w:firstLine="7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В соответствии с «Порядком проведения государственной итоговой аттестации по образовательным программам основного общего образования», утвержденным приказом Минобрнауки России от 25.12.2013 № 1394» (с последующими изменениями), решением педагогического совета к государственной итоговой аттестации по образовательным программам основного общего образования 50 обучающихся, не имеющих академическую задолженность и в полном объеме выполнившие учебный план (имеющие годовые отметки по всем учебным предметам учебного плана за 9 класс не ниже удовлетворительных), были допущены к государственной итоговой аттестации 2019</w:t>
      </w:r>
      <w:r>
        <w:rPr>
          <w:rFonts w:eastAsia="Times New Roman" w:cs="Times New Roman" w:ascii="Times New Roman" w:hAnsi="Times New Roman"/>
          <w:spacing w:val="-26"/>
          <w:sz w:val="24"/>
          <w:szCs w:val="24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года.</w:t>
      </w:r>
    </w:p>
    <w:p>
      <w:pPr>
        <w:pStyle w:val="Normal"/>
        <w:widowControl w:val="false"/>
        <w:autoSpaceDE w:val="false"/>
        <w:spacing w:before="0" w:after="0"/>
        <w:ind w:left="-284" w:right="845" w:firstLine="7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Государственную итоговую аттестацию в форме основного государственного экзамена (ОГЭ) в основные сроки сдавали 50 выпускников,46 человек успешно прошли ГИА в основные сроки и получили аттестаты об основном общем образовании, 1 ученица получила аттестат об основном общем образовании с отличием (Трушина Юлия Александровн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й государственный экзамен (ОГЭ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551"/>
        <w:gridCol w:w="2268"/>
        <w:gridCol w:w="2424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личество обучавшихся в 9-х классах на 25.05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личество учащихся,  допущенных к экзамен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личество учащихся, не допущенных по болезн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личество учащихся, не допущенных по неуспеваемости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TextBody"/>
        <w:spacing w:before="36" w:after="120"/>
        <w:ind w:left="-142" w:right="839" w:firstLine="142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В 2018 – 2019 учебном году государственную итоговую аттестацию 9 классы проходили по обязательным учебным предметам: русскому языку и математике в форме основного государственного экзамена (ОГЭ).</w:t>
      </w:r>
    </w:p>
    <w:p>
      <w:pPr>
        <w:pStyle w:val="Normal"/>
        <w:widowControl w:val="false"/>
        <w:autoSpaceDE w:val="false"/>
        <w:spacing w:before="0" w:after="0"/>
        <w:ind w:left="-142" w:right="837"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Экзамены по другим учебным предметам, таким как история, география, химия, биология, литература, обществознание, информатика и ИКТ, физика, иностранные языки (английский), обучающиеся сдавали по выбору в форме основного государственного экзамена (ОГЭ). Все выпускники сдавали по два предмета по выбору.</w:t>
      </w:r>
    </w:p>
    <w:p>
      <w:pPr>
        <w:pStyle w:val="Normal"/>
        <w:widowControl w:val="false"/>
        <w:autoSpaceDE w:val="false"/>
        <w:spacing w:before="0" w:after="0"/>
        <w:ind w:left="-142" w:right="852" w:firstLine="142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  </w:t>
      </w:r>
    </w:p>
    <w:p>
      <w:pPr>
        <w:pStyle w:val="Normal"/>
        <w:widowControl w:val="false"/>
        <w:autoSpaceDE w:val="false"/>
        <w:spacing w:before="0" w:after="0"/>
        <w:ind w:left="-142" w:right="852" w:firstLine="142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В 2019 году ГИА - 9 в форме основного государственного экзамена (далее ОГЭ) сдавали экзамены 50 человек.</w:t>
      </w:r>
    </w:p>
    <w:p>
      <w:pPr>
        <w:pStyle w:val="Normal"/>
        <w:widowControl w:val="false"/>
        <w:autoSpaceDE w:val="false"/>
        <w:spacing w:before="0" w:after="0"/>
        <w:ind w:left="-142" w:right="852" w:firstLine="142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widowControl w:val="false"/>
        <w:autoSpaceDE w:val="false"/>
        <w:spacing w:before="0" w:after="0"/>
        <w:ind w:left="142" w:right="852" w:firstLine="2263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widowControl w:val="false"/>
        <w:autoSpaceDE w:val="false"/>
        <w:spacing w:before="0" w:after="0"/>
        <w:ind w:left="142" w:right="852" w:firstLine="2263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widowControl w:val="false"/>
        <w:autoSpaceDE w:val="false"/>
        <w:spacing w:before="0" w:after="0"/>
        <w:ind w:left="142" w:right="852" w:firstLine="2263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widowControl w:val="false"/>
        <w:autoSpaceDE w:val="false"/>
        <w:spacing w:before="0" w:after="0"/>
        <w:ind w:left="142" w:right="852" w:firstLine="2263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>Результаты письменных экзамен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361"/>
        <w:gridCol w:w="1196"/>
        <w:gridCol w:w="1459"/>
        <w:gridCol w:w="1314"/>
        <w:gridCol w:w="2141"/>
        <w:gridCol w:w="1686"/>
      </w:tblGrid>
      <w:tr>
        <w:trPr>
          <w:trHeight w:val="66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сский язы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темати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159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рм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л-во учащихся, сдававших экзаме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редний бал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годовой отметки по предмету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редний балл по результатам экзаме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л-во учащихся, сдававших экзамен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редний бал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годовой отметки по предмету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редний балл по результатам экзамена</w:t>
            </w:r>
          </w:p>
        </w:tc>
      </w:tr>
      <w:tr>
        <w:trPr>
          <w:trHeight w:val="69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Г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50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3,5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,2</w:t>
            </w:r>
          </w:p>
        </w:tc>
      </w:tr>
    </w:tbl>
    <w:p>
      <w:pPr>
        <w:pStyle w:val="Normal"/>
        <w:widowControl w:val="false"/>
        <w:autoSpaceDE w:val="false"/>
        <w:spacing w:lineRule="auto" w:line="278" w:before="0" w:after="0"/>
        <w:ind w:right="863" w:hanging="0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widowControl w:val="false"/>
        <w:autoSpaceDE w:val="false"/>
        <w:spacing w:lineRule="auto" w:line="278" w:before="0" w:after="0"/>
        <w:ind w:right="86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Средний балл по результатам экзамена в сравнении со средним баллом  годовой оценки, как можно видеть из таблицы по:</w:t>
      </w:r>
    </w:p>
    <w:p>
      <w:pPr>
        <w:pStyle w:val="Normal"/>
        <w:widowControl w:val="false"/>
        <w:tabs>
          <w:tab w:val="clear" w:pos="708"/>
          <w:tab w:val="left" w:pos="2608" w:leader="none"/>
        </w:tabs>
        <w:autoSpaceDE w:val="false"/>
        <w:spacing w:lineRule="exact" w:line="269" w:before="0" w:after="0"/>
        <w:rPr/>
      </w:pPr>
      <w:r>
        <w:rPr>
          <w:rFonts w:eastAsia="Times New Roman" w:cs="Times New Roman" w:ascii="Times New Roman" w:hAnsi="Times New Roman"/>
          <w:sz w:val="24"/>
          <w:lang w:bidi="en-US"/>
        </w:rPr>
        <w:t>-   русскому языку</w:t>
      </w:r>
      <w:r>
        <w:rPr>
          <w:rFonts w:eastAsia="Times New Roman" w:cs="Times New Roman" w:ascii="Times New Roman" w:hAnsi="Times New Roman"/>
          <w:spacing w:val="-11"/>
          <w:sz w:val="24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bidi="en-US"/>
        </w:rPr>
        <w:t>стабилен;</w:t>
      </w:r>
    </w:p>
    <w:p>
      <w:pPr>
        <w:pStyle w:val="Normal"/>
        <w:widowControl w:val="false"/>
        <w:tabs>
          <w:tab w:val="clear" w:pos="708"/>
          <w:tab w:val="left" w:pos="2560" w:leader="none"/>
        </w:tabs>
        <w:autoSpaceDE w:val="false"/>
        <w:spacing w:lineRule="auto" w:line="240" w:before="41" w:after="0"/>
        <w:rPr>
          <w:rFonts w:ascii="Times New Roman" w:hAnsi="Times New Roman" w:eastAsia="Times New Roman" w:cs="Times New Roman"/>
          <w:sz w:val="24"/>
          <w:lang w:bidi="en-US"/>
        </w:rPr>
      </w:pPr>
      <w:r>
        <w:rPr>
          <w:rFonts w:eastAsia="Times New Roman" w:cs="Times New Roman" w:ascii="Times New Roman" w:hAnsi="Times New Roman"/>
          <w:sz w:val="24"/>
          <w:lang w:bidi="en-US"/>
        </w:rPr>
        <w:t>-   математике   понизился  на 0,2.</w:t>
      </w:r>
    </w:p>
    <w:p>
      <w:pPr>
        <w:pStyle w:val="Normal"/>
        <w:widowControl w:val="false"/>
        <w:autoSpaceDE w:val="false"/>
        <w:spacing w:lineRule="auto" w:line="240" w:before="41" w:after="0"/>
        <w:ind w:left="142" w:firstLine="2263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cs="Times New Roman" w:ascii="Times New Roman" w:hAnsi="Times New Roman"/>
          <w:b/>
        </w:rPr>
        <w:t>Результаты ОГЭ по русскому языку в 9-х классах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66"/>
        <w:gridCol w:w="725"/>
        <w:gridCol w:w="728"/>
        <w:gridCol w:w="725"/>
        <w:gridCol w:w="732"/>
        <w:gridCol w:w="654"/>
        <w:gridCol w:w="1101"/>
        <w:gridCol w:w="1106"/>
        <w:gridCol w:w="1105"/>
        <w:gridCol w:w="1106"/>
        <w:gridCol w:w="925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экзамена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учащихся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(количество/%)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, %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знаний, %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ый высокий тестовый балл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ый низкий тестовый балл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тестовый балл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»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/6% 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/36%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/58%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143"/>
        <w:gridCol w:w="951"/>
        <w:gridCol w:w="1018"/>
        <w:gridCol w:w="886"/>
        <w:gridCol w:w="952"/>
        <w:gridCol w:w="1697"/>
        <w:gridCol w:w="1545"/>
        <w:gridCol w:w="1227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уч-с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певаемость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Б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Б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8</w:t>
            </w:r>
          </w:p>
        </w:tc>
      </w:tr>
    </w:tbl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А класс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твердили годовую оценку – 17 человек (71%)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сили – 5 (21%)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зили – 2 (8%)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Б класс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твердили годовую оценку – 19 человек (73%)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сили – 2 (8%)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зили – 5 (19%)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ализируя задания КИМ, можно увидеть, что </w:t>
      </w:r>
      <w:r>
        <w:rPr>
          <w:rFonts w:cs="Times New Roman" w:ascii="Times New Roman" w:hAnsi="Times New Roman"/>
          <w:b/>
        </w:rPr>
        <w:t>лучше всего учащиеся справились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с заданиями:</w:t>
      </w:r>
    </w:p>
    <w:p>
      <w:pPr>
        <w:pStyle w:val="Normal"/>
        <w:spacing w:lineRule="auto" w:line="256" w:before="0" w:after="0"/>
        <w:rPr/>
      </w:pP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 (понимание текста) – 42 человека (84%), </w:t>
      </w:r>
    </w:p>
    <w:p>
      <w:pPr>
        <w:pStyle w:val="Normal"/>
        <w:spacing w:lineRule="auto" w:line="256" w:before="0" w:after="0"/>
        <w:rPr/>
      </w:pP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 xml:space="preserve"> (замена словосочетания) – 41 человек (82%), </w:t>
      </w:r>
    </w:p>
    <w:p>
      <w:pPr>
        <w:pStyle w:val="Normal"/>
        <w:spacing w:lineRule="auto" w:line="256" w:before="0" w:after="0"/>
        <w:rPr/>
      </w:pP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</w:rPr>
        <w:t xml:space="preserve"> (Н и НН в различных частях речи) – 35 человек (70%),</w:t>
      </w:r>
    </w:p>
    <w:p>
      <w:pPr>
        <w:pStyle w:val="Normal"/>
        <w:spacing w:lineRule="auto" w:line="256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</w:rPr>
        <w:t xml:space="preserve"> (умение заменить исходное слово стилистически нейтральным синонимом) – 34 человека (68%),</w:t>
      </w:r>
    </w:p>
    <w:p>
      <w:pPr>
        <w:pStyle w:val="Normal"/>
        <w:spacing w:lineRule="auto" w:line="256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</w:rPr>
        <w:t xml:space="preserve">4 </w:t>
      </w:r>
      <w:r>
        <w:rPr>
          <w:rFonts w:cs="Times New Roman" w:ascii="Times New Roman" w:hAnsi="Times New Roman"/>
        </w:rPr>
        <w:t>(правописание приставок) – 33 человека (66%).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труднения учащиеся испытывали в следующих заданиях:</w:t>
      </w:r>
    </w:p>
    <w:p>
      <w:pPr>
        <w:pStyle w:val="Normal"/>
        <w:spacing w:lineRule="auto" w:line="256" w:before="0" w:after="0"/>
        <w:rPr/>
      </w:pP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</w:rPr>
        <w:t>13</w:t>
      </w:r>
      <w:r>
        <w:rPr>
          <w:rFonts w:cs="Times New Roman" w:ascii="Times New Roman" w:hAnsi="Times New Roman"/>
        </w:rPr>
        <w:t xml:space="preserve"> (нахождение в тексте СПП с несколькими придаточными) – справились 17 человек (34%),</w:t>
      </w:r>
    </w:p>
    <w:p>
      <w:pPr>
        <w:pStyle w:val="Normal"/>
        <w:spacing w:lineRule="auto" w:line="256" w:before="0" w:after="0"/>
        <w:rPr/>
      </w:pP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</w:rPr>
        <w:t>11</w:t>
      </w:r>
      <w:r>
        <w:rPr>
          <w:rFonts w:cs="Times New Roman" w:ascii="Times New Roman" w:hAnsi="Times New Roman"/>
        </w:rPr>
        <w:t xml:space="preserve"> (умение вычленить и подсчитать количество грамматических основ в предложении) – 18 человек (36%),</w:t>
      </w:r>
    </w:p>
    <w:p>
      <w:pPr>
        <w:pStyle w:val="Normal"/>
        <w:spacing w:lineRule="auto" w:line="256" w:before="0" w:after="0"/>
        <w:rPr/>
      </w:pP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</w:rPr>
        <w:t>9</w:t>
      </w:r>
      <w:r>
        <w:rPr>
          <w:rFonts w:cs="Times New Roman" w:ascii="Times New Roman" w:hAnsi="Times New Roman"/>
        </w:rPr>
        <w:t xml:space="preserve"> (умение найти в тексте предложений с обособленными членами  предложения) – 19 человек (38%)</w:t>
      </w:r>
    </w:p>
    <w:p>
      <w:pPr>
        <w:pStyle w:val="Normal"/>
        <w:spacing w:lineRule="auto" w:line="256" w:before="0" w:after="0"/>
        <w:rPr/>
      </w:pP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</w:rPr>
        <w:t>12</w:t>
      </w:r>
      <w:r>
        <w:rPr>
          <w:rFonts w:cs="Times New Roman" w:ascii="Times New Roman" w:hAnsi="Times New Roman"/>
        </w:rPr>
        <w:t xml:space="preserve"> (пунктуация в СПП и ССП) – 20 человек (40%)</w:t>
      </w:r>
    </w:p>
    <w:p>
      <w:pPr>
        <w:pStyle w:val="Normal"/>
        <w:spacing w:lineRule="auto" w:line="256" w:before="0" w:after="0"/>
        <w:rPr/>
      </w:pP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</w:rPr>
        <w:t>10</w:t>
      </w:r>
      <w:r>
        <w:rPr>
          <w:rFonts w:cs="Times New Roman" w:ascii="Times New Roman" w:hAnsi="Times New Roman"/>
        </w:rPr>
        <w:t xml:space="preserve"> (пунктуация при вводной конструкции) – 23 человека (46%).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я № 11, 12, 13  всегда являются проблематичными для учащихся, потому что изучаются ими в 9 классе и ещё не усвоены ими прочно. Задания №9 и 10 также из раздела «Синтаксис. Пунктуация», который для учащихся всегда был труден в изучении.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им образом, становится очевидным, что на изучение раздела языкознания «Синтаксис. Пунктуация» надо обращать особое внимание,  в 8, 9 классах вести элективные курсы, где будет усилено изучение этого раздела дополнительными час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Результаты ОГЭ по математике в 9-х класса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50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37"/>
        <w:gridCol w:w="711"/>
        <w:gridCol w:w="848"/>
        <w:gridCol w:w="709"/>
        <w:gridCol w:w="709"/>
        <w:gridCol w:w="707"/>
        <w:gridCol w:w="992"/>
        <w:gridCol w:w="990"/>
        <w:gridCol w:w="992"/>
        <w:gridCol w:w="992"/>
        <w:gridCol w:w="991"/>
      </w:tblGrid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экзам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хся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метка (количество/%)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певаемость, 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ество знаний, %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ый высокий тестовый бал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ый низкий тестовый бал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ий тестовый балл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ий балл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5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2»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/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/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2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В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Успеваемость составила 96%, качество - 28%, средний балл- 3,24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993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993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993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993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993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Качественные показатели выполнения экзаменационной рабо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2127"/>
        <w:gridCol w:w="2268"/>
        <w:gridCol w:w="1984"/>
      </w:tblGrid>
      <w:tr>
        <w:trPr>
          <w:trHeight w:val="16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учащихся, набравших максимальный балл (32 балл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ичество учащихся, выполнивших всю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ча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20 балл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ичество учащихся, выполнивших отдельные задания в части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ичество учащихся, выполнивших отдельные задания в части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 части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учащихся, набравших минимальное количество  баллов (0 балл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Д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360" w:hanging="374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одержательная структура КИМ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ИМ содержат 5 заданий с выбором ответа (2, 3, 8, 14, 20), 14 заданий – с кратким ответом (1, 4, 5, 6, 7, 9, 11, 12, 13, 15,16, 17, 18, 19), 1 задание – на установление соответствия (10), 6 заданий – с развернутым ответом(21, 22, 23, 24, 25, 26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993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Распределение заданий по элементам содерж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10"/>
        <w:gridCol w:w="567"/>
        <w:gridCol w:w="708"/>
        <w:gridCol w:w="426"/>
        <w:gridCol w:w="708"/>
        <w:gridCol w:w="709"/>
        <w:gridCol w:w="709"/>
        <w:gridCol w:w="709"/>
        <w:gridCol w:w="850"/>
        <w:gridCol w:w="709"/>
        <w:gridCol w:w="850"/>
        <w:gridCol w:w="709"/>
        <w:gridCol w:w="851"/>
        <w:gridCol w:w="850"/>
      </w:tblGrid>
      <w:tr>
        <w:trPr>
          <w:trHeight w:val="5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уль «Алгебра»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уль «Геометр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</w:tr>
      <w:tr>
        <w:trPr>
          <w:trHeight w:val="21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исла и вычис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гебраические выра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йствительные числ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равнения и неравен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исловые последова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и и граф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тистика и теория вероят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дача с практическим содерж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дача на вычисление углов равнобедренного треуголь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дача на вычисление градусной меры вписанного уг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дача на вычисление угла между диагоналями прямоуголь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змерение геометрических величи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еометрические фигуры и их св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сть 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</w:tr>
      <w:tr>
        <w:trPr>
          <w:trHeight w:val="18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асть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11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Результаты выполнения заданий </w:t>
      </w:r>
      <w:r>
        <w:rPr>
          <w:rFonts w:eastAsia="Times New Roman" w:cs="Times New Roman" w:ascii="Times New Roman" w:hAnsi="Times New Roman"/>
          <w:b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част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Таблица 1. Числа и вычислени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30"/>
        <w:gridCol w:w="2402"/>
        <w:gridCol w:w="2359"/>
      </w:tblGrid>
      <w:tr>
        <w:trPr>
          <w:trHeight w:val="5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n/n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зада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или верно (чел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или верно (%)</w:t>
            </w:r>
          </w:p>
        </w:tc>
      </w:tr>
      <w:tr>
        <w:trPr>
          <w:trHeight w:val="4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(1)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рифметические действия с десятичными и обыкновенными дробями 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</w:t>
            </w:r>
          </w:p>
        </w:tc>
      </w:tr>
      <w:tr>
        <w:trPr>
          <w:trHeight w:val="2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(4)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числение квадратного корня из числ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</w:t>
            </w:r>
          </w:p>
        </w:tc>
      </w:tr>
      <w:tr>
        <w:trPr>
          <w:trHeight w:val="4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(7)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ифметическая задача на нахождение процента от числа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 (13)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ная задача по формул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-284" w:firstLine="644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чащиеся продемонстрировали хорошие вычислительные навыки (№ 1 и № 4). Традиционно слабый результат показали при решении задачи на проценты (№ 7) и спасовали перед «страшной» физической формулой (№ 13)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434"/>
        <w:gridCol w:w="2403"/>
        <w:gridCol w:w="2359"/>
      </w:tblGrid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n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задан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или верно (чел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или верно (%)</w:t>
            </w:r>
          </w:p>
        </w:tc>
      </w:tr>
      <w:tr>
        <w:trPr>
          <w:trHeight w:val="3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(3)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хождение координаты точки на числовой прямо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ысокий результат показали учащиеся при выполнении этого задания. Выпускники владеют понятием действительного чис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Таблица 3. Алгебраические выра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5326"/>
        <w:gridCol w:w="2402"/>
        <w:gridCol w:w="2359"/>
      </w:tblGrid>
      <w:tr>
        <w:trPr>
          <w:trHeight w:val="26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n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зада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или верно (чел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или верно (%)</w:t>
            </w:r>
          </w:p>
        </w:tc>
      </w:tr>
      <w:tr>
        <w:trPr>
          <w:trHeight w:val="54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(12)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квенное выражение. Числовое значение буквенного выраже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ногие учащиеся не приступают к выполнению этого задания, т.к. испытывают затруднения при преобразовании алгебраических выражений: раскрытии скобок, разложении на множители, сокращении дробей.</w:t>
      </w:r>
      <w:r>
        <w:rPr>
          <w:rFonts w:eastAsia="Times New Roman" w:cs="Times New Roman" w:ascii="Times New Roman" w:hAnsi="Times New Roman"/>
          <w:lang w:eastAsia="ru-RU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Таблица 4. Уравнения и неравен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5193"/>
        <w:gridCol w:w="2403"/>
        <w:gridCol w:w="2359"/>
      </w:tblGrid>
      <w:tr>
        <w:trPr>
          <w:trHeight w:val="2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n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задан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или верно (чел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или верно (%)</w:t>
            </w:r>
          </w:p>
        </w:tc>
      </w:tr>
      <w:tr>
        <w:trPr>
          <w:trHeight w:val="79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(6)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дратное уравнение, формула корней квадратного уравнения. Решение уравнений методом разложения на множител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</w:t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(14)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нейное неравенств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плохой результат показали учащиеся при решении задания № 6, но он все-таки ниже, чем тот, который показывали учащиеся при написании пробников. Т.к. уравнение было неполным, то мог быть утерян один из корней или неверно определен нулевой коэффициен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Типичные ошибки при решении неравенства: при раскрытии скобок, перед которыми стоит знак «-», при переносе слагаемых из одной части неравенства в другую, при делении (умножении) обеих частей неравенства на отрицательное число, при записи ответ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Таблица 5. Функции и граф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328"/>
        <w:gridCol w:w="2402"/>
        <w:gridCol w:w="2359"/>
      </w:tblGrid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n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зада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или верно (чел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или верно (%)</w:t>
            </w:r>
          </w:p>
        </w:tc>
      </w:tr>
      <w:tr>
        <w:trPr>
          <w:trHeight w:val="52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(5)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р графической зависимости, отражающей реальный процесс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</w:tc>
      </w:tr>
      <w:tr>
        <w:trPr>
          <w:trHeight w:val="51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(10)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ление соответствия между графиками квадратичной функции и ее числовыми коэффициентам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Учащиеся показали высокий (92%) и хороший (72%) результаты при выполнении заданий этого блока. Для сравнения планируемый уровень трудности  (по спецификации ФИПИ) составляет 60% – 90%.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Таблица 6. Числовые последовательности</w:t>
      </w:r>
    </w:p>
    <w:tbl>
      <w:tblPr>
        <w:tblW w:w="52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153"/>
        <w:gridCol w:w="2337"/>
        <w:gridCol w:w="2295"/>
      </w:tblGrid>
      <w:tr>
        <w:trPr>
          <w:trHeight w:val="2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n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зада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или верно (чел.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или верно (%)</w:t>
            </w:r>
          </w:p>
        </w:tc>
      </w:tr>
      <w:tr>
        <w:trPr>
          <w:trHeight w:val="4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(11)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ифметическая прогрессия. Формула суммы первых нескольких членов арифметической прогресси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ногие учащиеся не приступили к выполнению этого задания, т.к. прогрессия была задана рекуррентной формулой. Трудность заключается в том, что школьники не владеют индексными обозначениями, не могут перевести на естественный язык рекуррентное соотношение, т.е. усваивают тему формально.  Нельзя исключить и вычислительные ошибк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Таблица 7. Статистика и теория вероятност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433"/>
        <w:gridCol w:w="2404"/>
        <w:gridCol w:w="2359"/>
      </w:tblGrid>
      <w:tr>
        <w:trPr>
          <w:trHeight w:val="28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n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зада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или верно (чел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или верно (%)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(2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ставление данных в виде таблиц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</w:tr>
      <w:tr>
        <w:trPr>
          <w:trHeight w:val="28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(8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ставление данных в виде  диаграмм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</w:tr>
      <w:tr>
        <w:trPr>
          <w:trHeight w:val="28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(9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роятность событ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Из таблицы видно, что учащиеся умеют анализировать данные, представленные в таблице, но результат не высокий: часто понятие «быстрее» связывается с большим числом, а не с меньшим. Отсюда и неверный отве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№ 8 нужно было не только проанализировать данные, представленные на диаграмме, но необходимо было выполнить  еще и вычисления,  поэтому результат ниже, чем в № 2. Задание № 9 было сформулировано несколько иначе, чем обычно, что вызвало затруднения у той части учащихся, которые не посещали консультации. Это говорит о формализме в знаниях школьн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Таблица 8. Геометр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5237"/>
        <w:gridCol w:w="2169"/>
        <w:gridCol w:w="2343"/>
      </w:tblGrid>
      <w:tr>
        <w:trPr>
          <w:trHeight w:val="26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n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зада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или верно (чел.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или верно (%)</w:t>
            </w:r>
          </w:p>
        </w:tc>
      </w:tr>
      <w:tr>
        <w:trPr>
          <w:trHeight w:val="25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(15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обные треугольник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</w:tr>
      <w:tr>
        <w:trPr>
          <w:trHeight w:val="51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(16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внобедренный треугольник. Свойство углов равнобедренного треугольник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</w:t>
            </w:r>
          </w:p>
        </w:tc>
      </w:tr>
      <w:tr>
        <w:trPr>
          <w:trHeight w:val="51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(17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ружность и круг. Центральный, вписанный угол; величина вписанного угл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</w:tr>
      <w:tr>
        <w:trPr>
          <w:trHeight w:val="26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 (18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ямоугольник. Свойства прямоугольник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</w:tr>
      <w:tr>
        <w:trPr>
          <w:trHeight w:val="51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 (19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рение геометрических величин. Площадь параллелограмм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</w:tr>
      <w:tr>
        <w:trPr>
          <w:trHeight w:val="7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 (20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метрические фигуры и их свойства. Оценивание логической правильности утверждений, распознавание ошибочных утверждени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нализ выполнения заданий по геометрии показывает, что задания, относящиеся к темам «Подобие треугольников» и « Окружность и круг» выполнены на низком уровне. Задачи на подобие всегда вызывают затруднения у учащихся, а вот задача на вычисление градусной меры вписанного угла содержала слишком сложный для многих учащихся рисунок. Следует отметить, что процент выполнения № 19 не соответствует уровню трудности этой задачи, где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lang w:eastAsia="ru-RU"/>
        </w:rPr>
        <w:t>нужно было лишь использовать формулу, воспользовавшись справочными материалами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993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993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Результаты выполнения заданий </w:t>
      </w:r>
      <w:r>
        <w:rPr>
          <w:rFonts w:eastAsia="Times New Roman" w:cs="Times New Roman" w:ascii="Times New Roman" w:hAnsi="Times New Roman"/>
          <w:b/>
          <w:bCs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час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5396"/>
        <w:gridCol w:w="1937"/>
        <w:gridCol w:w="2414"/>
      </w:tblGrid>
      <w:tr>
        <w:trPr>
          <w:trHeight w:val="104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зада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или ве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жидаемый процент выполнения (по спецификации  ФИПИ)</w:t>
            </w:r>
          </w:p>
        </w:tc>
      </w:tr>
      <w:tr>
        <w:trPr>
          <w:trHeight w:val="28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(21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циональное уравнени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%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- 50</w:t>
            </w:r>
          </w:p>
        </w:tc>
      </w:tr>
      <w:tr>
        <w:trPr>
          <w:trHeight w:val="28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(22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стовая задача на смеси и сплав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%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- 30</w:t>
            </w:r>
          </w:p>
        </w:tc>
      </w:tr>
      <w:tr>
        <w:trPr>
          <w:trHeight w:val="28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(23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ункция, описывающая квадратичную зависимость, содержащая  модуль. Построение её график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(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%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- 15</w:t>
            </w:r>
          </w:p>
        </w:tc>
      </w:tr>
      <w:tr>
        <w:trPr>
          <w:trHeight w:val="28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(24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числительная задача  на использование теоремы синусов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(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%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- 50</w:t>
            </w:r>
          </w:p>
        </w:tc>
      </w:tr>
      <w:tr>
        <w:trPr>
          <w:trHeight w:val="28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(25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 на доказательство равенства углов, используя признак  вписанного четырехугольник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(2%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- 30</w:t>
            </w:r>
          </w:p>
        </w:tc>
      </w:tr>
      <w:tr>
        <w:trPr>
          <w:trHeight w:val="28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(26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числительная задача на применение свойства сторон четырехугольника, описанного около окружности  и свойства подобных треугольник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(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%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- 1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Задания второй части экзаменационной работы направлены на проверку следующих качеств математической подготовки выпускников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уверенное владение формально-оперативным математическим аппаратом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способность к интеграции знаний из различных тем курса математик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ладение широким набором приемов и способов рассуждени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умение математически грамотно и ясно записать решение, приводя при этом необходимые пояснения и обоснова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Очевидно, что при выполнении заданий повышенного уровня сложности хорошо подготовленный выпускник должен показать не только знание известных методов решения уравнений или преобразования выражений, но и умение проанализировать условие, соотнести данные и требования задания, вывести из условия различные следствия и т.п., то есть показать определенный уровень развития математического мыш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таблице указан процент учащихся, выполнивших задание полностью или с небольшим недочетом. Результаты выполнения заданий не укладываются в планируемый диапазон трудности. Проведём анализ выполнения заданий второй части экзаменационной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 части </w:t>
      </w:r>
      <w:r>
        <w:rPr>
          <w:rFonts w:eastAsia="Times New Roman" w:cs="Times New Roman" w:ascii="Times New Roman" w:hAnsi="Times New Roman"/>
          <w:lang w:val="en-US" w:eastAsia="ru-RU"/>
        </w:rPr>
        <w:t>II</w:t>
      </w:r>
      <w:r>
        <w:rPr>
          <w:rFonts w:eastAsia="Times New Roman" w:cs="Times New Roman" w:ascii="Times New Roman" w:hAnsi="Times New Roman"/>
          <w:lang w:eastAsia="ru-RU"/>
        </w:rPr>
        <w:t xml:space="preserve"> работы, направленной на проверку повышенного и высокого уровней подготовки, было три алгебраических задания. Первое из них было связано с решением рационального уравнения. С этим заданием справились 6% выпускников. При выполнении этого задания были допущены следующие ошибки: не владеют алгоритмом  решения уравнения; вместо формулы квадрата разности двух выражений использовали формулу разности квадратов. Второе задание по алгебре - текстовая арифметическая задача на смеси и сплавы. Довольно сложный тип  задач на проценты. Справились 2% уча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оследняя задача раздела «Алгебра» наиболее трудная и рассчитана на учащихся, получивших в той или иной форме более глубокую, чем в рамках пятичасового курса, математическую подготовку. Она связана с умением строить графики функций и анализировать их свойства. С этим заданием учащиеся не справились. Один из источников ошибок – неверное раскрытие модуля, построение графика функции с учётом интервал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Низкими также являются результаты выполнения геометрических задач. В части </w:t>
      </w:r>
      <w:r>
        <w:rPr>
          <w:rFonts w:eastAsia="Times New Roman" w:cs="Times New Roman" w:ascii="Times New Roman" w:hAnsi="Times New Roman"/>
          <w:lang w:val="en-US" w:eastAsia="ru-RU"/>
        </w:rPr>
        <w:t>II</w:t>
      </w:r>
      <w:r>
        <w:rPr>
          <w:rFonts w:eastAsia="Times New Roman" w:cs="Times New Roman" w:ascii="Times New Roman" w:hAnsi="Times New Roman"/>
          <w:lang w:eastAsia="ru-RU"/>
        </w:rPr>
        <w:t xml:space="preserve"> работы, направленной на проверку повышенного и высокого  уровней подготовки, было три геометрические задачи. Первая из них была направлена на проверку умения применять простой теоретический материал по геометрии на практике (либо теорему синусов, либо свойства вписанного и центрального углов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торая задача была направлена на умение проводить несложные доказательства, которыми должны владеть все учащиеся, претендующие на отметки «4» или «5». Выполнил ее 1 ученик (2%). Это является показателем огромных проблем с обучением геометрии в основной школе.  С последней, самой сложной задачей экзаменационной работы,  ни один ученик не справился. Следует отметить, что задание № 26 не носит алгоритмического характера, и для его решения требуется определённая эвристи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.к. все три задачи связаны с окружностью, то, вероятно, теме «Окружность и круг» необходимо уделять больше внимания на уроках и при подготовке к ГИ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1575</wp:posOffset>
                </wp:positionH>
                <wp:positionV relativeFrom="paragraph">
                  <wp:posOffset>1885950</wp:posOffset>
                </wp:positionV>
                <wp:extent cx="91440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2.25pt;margin-top:148.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424815</wp:posOffset>
                </wp:positionV>
                <wp:extent cx="828040" cy="842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84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66.3pt;mso-wrap-distance-left:9.05pt;mso-wrap-distance-right:9.05pt;mso-wrap-distance-top:0pt;mso-wrap-distance-bottom:0pt;margin-top:33.4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2195</wp:posOffset>
                </wp:positionH>
                <wp:positionV relativeFrom="paragraph">
                  <wp:posOffset>1021715</wp:posOffset>
                </wp:positionV>
                <wp:extent cx="1389380" cy="11957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119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pt;height:94.15pt;mso-wrap-distance-left:9.05pt;mso-wrap-distance-right:9.05pt;mso-wrap-distance-top:0pt;mso-wrap-distance-bottom:0pt;margin-top:80.45pt;mso-position-vertical-relative:text;margin-left:8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b/>
                          <w:sz w:val="16"/>
                          <w:szCs w:val="16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b/>
                          <w:sz w:val="16"/>
                          <w:szCs w:val="16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b/>
                          <w:sz w:val="16"/>
                          <w:szCs w:val="16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9405</wp:posOffset>
                </wp:positionH>
                <wp:positionV relativeFrom="paragraph">
                  <wp:posOffset>1518920</wp:posOffset>
                </wp:positionV>
                <wp:extent cx="1015365" cy="12312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23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96.95pt;mso-wrap-distance-left:9.05pt;mso-wrap-distance-right:9.05pt;mso-wrap-distance-top:0pt;mso-wrap-distance-bottom:0pt;margin-top:119.6pt;mso-position-vertical-relative:text;margin-left:22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зультаты экзаменов по выбору в 9-м классе в сравнении с 2017, 2018 учебными годам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9"/>
        <w:gridCol w:w="708"/>
        <w:gridCol w:w="1134"/>
        <w:gridCol w:w="709"/>
        <w:gridCol w:w="992"/>
        <w:gridCol w:w="709"/>
        <w:gridCol w:w="992"/>
        <w:gridCol w:w="851"/>
        <w:gridCol w:w="992"/>
        <w:gridCol w:w="851"/>
        <w:gridCol w:w="1417"/>
      </w:tblGrid>
      <w:tr>
        <w:trPr>
          <w:trHeight w:val="213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/п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меты по выбор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чащихс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чащихся, сдававших экзамен по данному предмет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оличеств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чащихся, сдававших экзамен   по данному предмет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едний балл годовой отмет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по предмету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едний бал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 результатам экзаме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ачество знаний по результатам экзаме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 %</w:t>
            </w:r>
          </w:p>
        </w:tc>
      </w:tr>
      <w:tr>
        <w:trPr>
          <w:trHeight w:val="3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18/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18/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18/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18/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18/2019</w:t>
            </w:r>
          </w:p>
        </w:tc>
      </w:tr>
      <w:tr>
        <w:trPr>
          <w:trHeight w:val="3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Хим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,5/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,0/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6,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%/38%</w:t>
            </w:r>
          </w:p>
        </w:tc>
      </w:tr>
      <w:tr>
        <w:trPr>
          <w:trHeight w:val="3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е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/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/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,6/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,7/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4,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3%/79%</w:t>
            </w:r>
          </w:p>
        </w:tc>
      </w:tr>
      <w:tr>
        <w:trPr>
          <w:trHeight w:val="3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нглий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,6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,6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%/100%</w:t>
            </w:r>
          </w:p>
        </w:tc>
      </w:tr>
      <w:tr>
        <w:trPr>
          <w:trHeight w:val="3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ст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3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,0/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,5/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,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%/50%</w:t>
            </w:r>
          </w:p>
        </w:tc>
      </w:tr>
      <w:tr>
        <w:trPr>
          <w:trHeight w:val="3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ствозн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/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/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,9/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3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,2/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,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22,2%/25% </w:t>
            </w:r>
          </w:p>
        </w:tc>
      </w:tr>
      <w:tr>
        <w:trPr>
          <w:trHeight w:val="3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3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,9/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,6/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3,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3%/0%</w:t>
            </w:r>
          </w:p>
        </w:tc>
      </w:tr>
      <w:tr>
        <w:trPr>
          <w:trHeight w:val="3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Би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3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,6/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3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,4/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,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%/22%</w:t>
            </w:r>
          </w:p>
        </w:tc>
      </w:tr>
      <w:tr>
        <w:trPr>
          <w:trHeight w:val="3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фор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4/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4/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,8/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,9/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2,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 %//54%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табильно качество знаний по английскому языку в сравнении с 2018 годом. Улучшилось качество по сравнению с прошлым годом по информатике и ИКТ, географии,  и значительно ухудшился результат по химии, истории, физике, биологи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Э по выбор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726"/>
        <w:gridCol w:w="730"/>
        <w:gridCol w:w="872"/>
        <w:gridCol w:w="874"/>
        <w:gridCol w:w="732"/>
        <w:gridCol w:w="733"/>
        <w:gridCol w:w="814"/>
        <w:gridCol w:w="930"/>
        <w:gridCol w:w="793"/>
        <w:gridCol w:w="903"/>
        <w:gridCol w:w="894"/>
      </w:tblGrid>
      <w:tr>
        <w:trPr/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мет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учащихся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метка (количество/%)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певаемость, %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ество знаний, %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ый высокий тестовый балл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ый низкий тестовый балл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ий тестовый балл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ий балл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5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4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3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2»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ы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/100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5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/47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/47,3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/62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/37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4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/6 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/36  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/58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5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/2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/6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,0 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 и ИК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,4 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/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/6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/6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2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3.1.1. Краткий анализ    результа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Результаты экзамена по  математике ниже годовой по предмету на 0,4%. Результаты сдачи  экзамена по русскому языку выше средней годовой отметки по предмету на 0,4%,  что свидетельствует  о высоком уровне подготовки учащихся к экзамен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C0504D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едагоги целенаправленно работали над качеством знаний по этим предметам. Был организован независимый мониторинг по русскому языку, математике, проведены пробные экзамены по всем предметам на уровне школы, по математике и русскому языку на муниципальном уровне.  Своевременно учителями был проведен анализ работ учащихся, были выявлены проблемы и составлена программа коррек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48  выпускников сдали экзамены  по математике  и русскому языку в основной период.  Качество знаний по математике составило 28%, а по русскому языку 42% при успеваемости 100% по русскому языку и 96% по математике.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Экзамены по выбору выпускники 9-х классов сдали достаточно успешно, качество знаний по предметам от 25% до 100%, нет неудовлетворительных результатов по английскому языку, истории, физике, биологии, химии, географии, истории, информатике и ИКТ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о обществознанию и по математике по два ученика будут пересдавать предметы в сентябре 2019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3.1.2. Комплекс планируемых мероприятий</w:t>
      </w:r>
      <w:r>
        <w:rPr>
          <w:rFonts w:eastAsia="Times New Roman" w:cs="Times New Roman" w:ascii="Times New Roman" w:hAnsi="Times New Roman"/>
          <w:lang w:eastAsia="ru-RU"/>
        </w:rPr>
        <w:t xml:space="preserve"> в 2019-2020 учебном году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учение учителей современным методам и технологиям контроля уровня знаний выпускников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  изучение нормативных документ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>проведение на заседаниях МО анализа структуры и содержания тестов ОГЭ по образовательным областям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–  </w:t>
      </w:r>
      <w:r>
        <w:rPr>
          <w:rFonts w:eastAsia="Times New Roman" w:cs="Times New Roman" w:ascii="Times New Roman" w:hAnsi="Times New Roman"/>
          <w:lang w:eastAsia="ru-RU"/>
        </w:rPr>
        <w:t>планирование работы методических объединений на 2 полугодие с учётом методической, организационной, информационной поддержки учителей, участвующих в ГИ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  подготовка и проведение диагностических  и тренировочных работ для выпускников  9-х в форме ГИА один раз в четверть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 разработка индивидуальных рекомендаций учащимся по итогам диагностических срез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 разработка психолого – методических рекомендаций для учащихся и их родител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2. Результаты итоговой аттестации в 11-х классах.</w:t>
      </w:r>
    </w:p>
    <w:p>
      <w:pPr>
        <w:pStyle w:val="TextBody"/>
        <w:spacing w:before="66" w:after="120"/>
        <w:ind w:left="-142" w:right="854" w:hanging="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В 2018-2019 учебном году по образовательным программам среднего общего образования обучалось 27 человек.  </w:t>
      </w:r>
    </w:p>
    <w:p>
      <w:pPr>
        <w:pStyle w:val="TextBody"/>
        <w:spacing w:before="66" w:after="120"/>
        <w:ind w:left="-142" w:right="85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26 были допущены к сдаче государственной итоговой аттестации по программам среднего общего образования. Все выпускники, допущенные к ГИА-11, получили «зачет» за итоговое сочинение.</w:t>
      </w:r>
    </w:p>
    <w:p>
      <w:pPr>
        <w:pStyle w:val="Normal"/>
        <w:widowControl w:val="false"/>
        <w:autoSpaceDE w:val="false"/>
        <w:spacing w:before="0" w:after="0"/>
        <w:ind w:left="-142" w:right="84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25 получили аттестаты среднего общего образования, три  выпускника (Нижельская Татьяна Николаевна, Пархоменко Виктория Сергеевна, Спицин Артем Олегович) получили аттестат с отличием и были награждены   медалью "За особые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bidi="en-US"/>
        </w:rPr>
        <w:t xml:space="preserve">успехи 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учении"</w:t>
      </w:r>
    </w:p>
    <w:p>
      <w:pPr>
        <w:pStyle w:val="Normal"/>
        <w:widowControl w:val="false"/>
        <w:autoSpaceDE w:val="false"/>
        <w:spacing w:before="0" w:after="0"/>
        <w:ind w:left="-142" w:right="852" w:hanging="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Следовательно, в 2019 году к государственной итоговой аттестации были допущены 78 выпускников, освоивших образовательные программы основного общего и среднего общего образования. Получили аттестаты основного и среднего общего образования 73 ученика (93,6%).</w:t>
      </w:r>
    </w:p>
    <w:p>
      <w:pPr>
        <w:pStyle w:val="Normal"/>
        <w:widowControl w:val="false"/>
        <w:autoSpaceDE w:val="false"/>
        <w:spacing w:before="4" w:after="0"/>
        <w:ind w:left="-142" w:right="83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Все выпускники государственную итоговую аттестацию по образовательным программам среднего общего образования проходили в основной период и в форме единого государственного экзамена (ЕГЭ) по двум обязательным предметам для получения аттестата: русскому языку и математике базового   или  профильного уровней  - и 8 предметам по выбор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зультаты обязательных  экзаменов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709"/>
        <w:gridCol w:w="850"/>
        <w:gridCol w:w="851"/>
        <w:gridCol w:w="850"/>
        <w:gridCol w:w="851"/>
        <w:gridCol w:w="850"/>
        <w:gridCol w:w="709"/>
        <w:gridCol w:w="992"/>
        <w:gridCol w:w="710"/>
        <w:gridCol w:w="8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рма сдачи экзамена ЕГЭ/ГВ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учащихся, сдававших экзамен в указанной форме по данному предмету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едний балл по предмету в указанной форме сдачи экзамен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певаемость по предмету в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2017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2018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20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2018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2017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2018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2017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201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ЕГЭ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ЕГ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ЕГ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7,0/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100%/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%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ЕГЭ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ЕГ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ЕГ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  (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базов. уровен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,0/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,5%  (не сдали 2 чел.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% (не сдал 1 чел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11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(проф.уровен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,7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,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%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ализ результатов в сравнении с 2018 годом русский язык показал, что средний балл увеличился на 1,0, а по математике (базовой на 0,3), по математике (профильной) на 19,0 балл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Результаты ЕГЭ по русскому языку  в 11 класс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учащихся, писавших работу – 26 чело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певаемость – 10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нимальный балл для получения аттестата – 2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нимальный балл для поступления в вуз – 3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едний балл по классу – 6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ализируя задания КИМ, можно увидеть, что </w:t>
      </w:r>
      <w:r>
        <w:rPr>
          <w:rFonts w:cs="Times New Roman" w:ascii="Times New Roman" w:hAnsi="Times New Roman"/>
          <w:b/>
        </w:rPr>
        <w:t>лучше всего учащиеся справились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с заданиями:</w:t>
      </w:r>
    </w:p>
    <w:p>
      <w:pPr>
        <w:pStyle w:val="Normal"/>
        <w:spacing w:lineRule="auto" w:line="256" w:before="0" w:after="0"/>
        <w:rPr/>
      </w:pP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 xml:space="preserve"> (определение лексического значения слова) – 26 человек (100%), </w:t>
      </w:r>
    </w:p>
    <w:p>
      <w:pPr>
        <w:pStyle w:val="Normal"/>
        <w:spacing w:lineRule="auto" w:line="256" w:before="0" w:after="0"/>
        <w:rPr/>
      </w:pP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</w:rPr>
        <w:t>16</w:t>
      </w:r>
      <w:r>
        <w:rPr>
          <w:rFonts w:cs="Times New Roman" w:ascii="Times New Roman" w:hAnsi="Times New Roman"/>
        </w:rPr>
        <w:t xml:space="preserve"> (пунктуация в сложном предложении или в предложении с однородными членами пр.) – 24 человека (92%), </w:t>
      </w:r>
    </w:p>
    <w:p>
      <w:pPr>
        <w:pStyle w:val="Normal"/>
        <w:spacing w:lineRule="auto" w:line="256" w:before="0" w:after="0"/>
        <w:rPr/>
      </w:pP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>(ошибки в образовании форм слова) – 23 человека (88%),</w:t>
      </w:r>
    </w:p>
    <w:p>
      <w:pPr>
        <w:pStyle w:val="Normal"/>
        <w:spacing w:lineRule="auto" w:line="256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</w:rPr>
        <w:t xml:space="preserve"> (нахождение лишнего слова) – 22 человека (85%),</w:t>
      </w:r>
    </w:p>
    <w:p>
      <w:pPr>
        <w:pStyle w:val="Normal"/>
        <w:spacing w:lineRule="auto" w:line="256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</w:rPr>
        <w:t xml:space="preserve">26 </w:t>
      </w:r>
      <w:r>
        <w:rPr>
          <w:rFonts w:cs="Times New Roman" w:ascii="Times New Roman" w:hAnsi="Times New Roman"/>
        </w:rPr>
        <w:t>(средства выразительности речи) – 21 человек (81%),</w:t>
      </w:r>
    </w:p>
    <w:p>
      <w:pPr>
        <w:pStyle w:val="Normal"/>
        <w:spacing w:lineRule="auto" w:line="256" w:before="0" w:after="0"/>
        <w:rPr/>
      </w:pP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</w:rPr>
        <w:t xml:space="preserve">1 </w:t>
      </w:r>
      <w:r>
        <w:rPr>
          <w:rFonts w:cs="Times New Roman" w:ascii="Times New Roman" w:hAnsi="Times New Roman"/>
        </w:rPr>
        <w:t>(нахождение главной информации в тексте) – 20 человек (77%),</w:t>
      </w:r>
    </w:p>
    <w:p>
      <w:pPr>
        <w:pStyle w:val="Normal"/>
        <w:spacing w:lineRule="auto" w:line="256" w:before="0" w:after="0"/>
        <w:rPr/>
      </w:pP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</w:rPr>
        <w:t xml:space="preserve">8 </w:t>
      </w:r>
      <w:r>
        <w:rPr>
          <w:rFonts w:cs="Times New Roman" w:ascii="Times New Roman" w:hAnsi="Times New Roman"/>
        </w:rPr>
        <w:t>(грамматические ошибки в предложениях) – 19 человек (73%),</w:t>
      </w:r>
    </w:p>
    <w:p>
      <w:pPr>
        <w:pStyle w:val="Normal"/>
        <w:spacing w:lineRule="auto" w:line="256" w:before="0" w:after="0"/>
        <w:rPr/>
      </w:pP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</w:rPr>
        <w:t>17</w:t>
      </w:r>
      <w:r>
        <w:rPr>
          <w:rFonts w:cs="Times New Roman" w:ascii="Times New Roman" w:hAnsi="Times New Roman"/>
        </w:rPr>
        <w:t xml:space="preserve"> (пунктуация в предложениях с обособленными членами предложениями) – 19 человек (73%),</w:t>
      </w:r>
    </w:p>
    <w:p>
      <w:pPr>
        <w:pStyle w:val="Normal"/>
        <w:spacing w:lineRule="auto" w:line="256" w:before="0" w:after="0"/>
        <w:rPr/>
      </w:pP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</w:rPr>
        <w:t>22</w:t>
      </w:r>
      <w:r>
        <w:rPr>
          <w:rFonts w:cs="Times New Roman" w:ascii="Times New Roman" w:hAnsi="Times New Roman"/>
        </w:rPr>
        <w:t xml:space="preserve"> (понимание текста) – 19 человек (73%),</w:t>
      </w:r>
    </w:p>
    <w:p>
      <w:pPr>
        <w:pStyle w:val="Normal"/>
        <w:spacing w:lineRule="auto" w:line="256" w:before="0" w:after="0"/>
        <w:rPr/>
      </w:pP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</w:rPr>
        <w:t xml:space="preserve">9 </w:t>
      </w:r>
      <w:r>
        <w:rPr>
          <w:rFonts w:cs="Times New Roman" w:ascii="Times New Roman" w:hAnsi="Times New Roman"/>
        </w:rPr>
        <w:t>(орфограммы в корне) – 18 человек (69%),</w:t>
      </w:r>
    </w:p>
    <w:p>
      <w:pPr>
        <w:pStyle w:val="Normal"/>
        <w:spacing w:lineRule="auto" w:line="256" w:before="0" w:after="0"/>
        <w:rPr/>
      </w:pP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 xml:space="preserve"> (орфоэпия) – 18 человек (69%),</w:t>
      </w:r>
    </w:p>
    <w:p>
      <w:pPr>
        <w:pStyle w:val="Normal"/>
        <w:spacing w:lineRule="auto" w:line="256" w:before="0" w:after="0"/>
        <w:rPr/>
      </w:pP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</w:rPr>
        <w:t xml:space="preserve">2 </w:t>
      </w:r>
      <w:r>
        <w:rPr>
          <w:rFonts w:cs="Times New Roman" w:ascii="Times New Roman" w:hAnsi="Times New Roman"/>
        </w:rPr>
        <w:t>(морфология) – 18 человек (69%),</w:t>
      </w:r>
    </w:p>
    <w:p>
      <w:pPr>
        <w:pStyle w:val="Normal"/>
        <w:spacing w:lineRule="auto" w:line="256" w:before="0" w:after="0"/>
        <w:rPr/>
      </w:pP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</w:rPr>
        <w:t xml:space="preserve">14 </w:t>
      </w:r>
      <w:r>
        <w:rPr>
          <w:rFonts w:cs="Times New Roman" w:ascii="Times New Roman" w:hAnsi="Times New Roman"/>
        </w:rPr>
        <w:t>(слитное, раздельное, дефисное написание слов) – 17 человек (65%),</w:t>
      </w:r>
    </w:p>
    <w:p>
      <w:pPr>
        <w:pStyle w:val="Normal"/>
        <w:spacing w:lineRule="auto" w:line="256" w:before="0" w:after="0"/>
        <w:rPr/>
      </w:pP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</w:rPr>
        <w:t xml:space="preserve">15 </w:t>
      </w:r>
      <w:r>
        <w:rPr>
          <w:rFonts w:cs="Times New Roman" w:ascii="Times New Roman" w:hAnsi="Times New Roman"/>
        </w:rPr>
        <w:t>(Н и НН в разных частях речи) – 17 человек (65%).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труднения учащиеся испытывали в следующих заданиях:</w:t>
      </w:r>
    </w:p>
    <w:p>
      <w:pPr>
        <w:pStyle w:val="Normal"/>
        <w:spacing w:lineRule="auto" w:line="256" w:before="0" w:after="0"/>
        <w:rPr/>
      </w:pP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</w:rPr>
        <w:t>20</w:t>
      </w:r>
      <w:r>
        <w:rPr>
          <w:rFonts w:cs="Times New Roman" w:ascii="Times New Roman" w:hAnsi="Times New Roman"/>
        </w:rPr>
        <w:t xml:space="preserve"> (пунктуация в сложной синтаксической конструкции с разными видами связи) – справились 6 человек (23%),</w:t>
      </w:r>
    </w:p>
    <w:p>
      <w:pPr>
        <w:pStyle w:val="Normal"/>
        <w:spacing w:lineRule="auto" w:line="256" w:before="0" w:after="0"/>
        <w:rPr/>
      </w:pP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</w:rPr>
        <w:t>12</w:t>
      </w:r>
      <w:r>
        <w:rPr>
          <w:rFonts w:cs="Times New Roman" w:ascii="Times New Roman" w:hAnsi="Times New Roman"/>
        </w:rPr>
        <w:t xml:space="preserve"> (орфограммы в окончаниях глагола и суффиксах причастий и деепричастий) – 7 человек (27%),</w:t>
      </w:r>
    </w:p>
    <w:p>
      <w:pPr>
        <w:pStyle w:val="Normal"/>
        <w:spacing w:lineRule="auto" w:line="256" w:before="0" w:after="0"/>
        <w:rPr/>
      </w:pP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</w:rPr>
        <w:t>21</w:t>
      </w:r>
      <w:r>
        <w:rPr>
          <w:rFonts w:cs="Times New Roman" w:ascii="Times New Roman" w:hAnsi="Times New Roman"/>
        </w:rPr>
        <w:t xml:space="preserve"> (пунктуационный анализ текста) – 9 человек (35%)</w:t>
      </w:r>
    </w:p>
    <w:p>
      <w:pPr>
        <w:pStyle w:val="Normal"/>
        <w:spacing w:lineRule="auto" w:line="256" w:before="0" w:after="0"/>
        <w:rPr/>
      </w:pP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</w:rPr>
        <w:t>19</w:t>
      </w:r>
      <w:r>
        <w:rPr>
          <w:rFonts w:cs="Times New Roman" w:ascii="Times New Roman" w:hAnsi="Times New Roman"/>
        </w:rPr>
        <w:t xml:space="preserve"> (пунктуация в СПП) – 9 человек (35%)</w:t>
      </w:r>
    </w:p>
    <w:p>
      <w:pPr>
        <w:pStyle w:val="Normal"/>
        <w:spacing w:lineRule="auto" w:line="256" w:before="0" w:after="0"/>
        <w:rPr/>
      </w:pP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</w:rPr>
        <w:t>25</w:t>
      </w:r>
      <w:r>
        <w:rPr>
          <w:rFonts w:cs="Times New Roman" w:ascii="Times New Roman" w:hAnsi="Times New Roman"/>
        </w:rPr>
        <w:t xml:space="preserve"> (связь предложений в тексте) – 9 человек (35%)</w:t>
      </w:r>
    </w:p>
    <w:p>
      <w:pPr>
        <w:pStyle w:val="Normal"/>
        <w:spacing w:lineRule="auto" w:line="256" w:before="0" w:after="0"/>
        <w:rPr/>
      </w:pP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</w:rPr>
        <w:t>11</w:t>
      </w:r>
      <w:r>
        <w:rPr>
          <w:rFonts w:cs="Times New Roman" w:ascii="Times New Roman" w:hAnsi="Times New Roman"/>
        </w:rPr>
        <w:t xml:space="preserve"> (орфограммы в суффиксах, кроме Н и НН) – 12 человек (46%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</w:rPr>
        <w:t>23</w:t>
      </w:r>
      <w:r>
        <w:rPr>
          <w:rFonts w:cs="Times New Roman" w:ascii="Times New Roman" w:hAnsi="Times New Roman"/>
        </w:rPr>
        <w:t xml:space="preserve"> (типы речи) – 12 человек (46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ЕГЭ по математике 11 класс (базовый и профильный уровни)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вая аттестация по математике в 11 классе разделена на два отдельных экзамена: базовый уровень и профильный уровень. Каждый выпускник может выбрать желаемый вариант. Результаты базового ЕГЭ по математике выдаются в отметках по пятибалльной шкале и не переводятся в стобалльную шкалу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tbl>
      <w:tblPr>
        <w:tblW w:w="53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3372"/>
        <w:gridCol w:w="3399"/>
      </w:tblGrid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оличество учащихся, сдававших экзамен в указанной форме по данному предмету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спеваемость, %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редний балл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4 (базовый уровень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,8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2 (профильный уровень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  <w:lang w:eastAsia="ru-RU"/>
        </w:rPr>
      </w:r>
    </w:p>
    <w:p>
      <w:pPr>
        <w:pStyle w:val="Normal"/>
        <w:spacing w:before="0" w:after="0"/>
        <w:ind w:left="-567"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-567" w:firstLine="284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В ЕГЭ по математике  базового  уровня  в 2019 году участвовали 14 учащихся.</w:t>
      </w:r>
    </w:p>
    <w:p>
      <w:pPr>
        <w:pStyle w:val="Normal"/>
        <w:spacing w:before="0" w:after="0"/>
        <w:ind w:left="-567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заменационная работа по математике базового уровня состоит из одной части, включающей 20 заданий с кратким ответом базового уровня сложности.</w:t>
      </w:r>
    </w:p>
    <w:p>
      <w:pPr>
        <w:pStyle w:val="Normal"/>
        <w:spacing w:before="0" w:after="0"/>
        <w:ind w:left="-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494"/>
        <w:gridCol w:w="430"/>
        <w:gridCol w:w="346"/>
        <w:gridCol w:w="471"/>
        <w:gridCol w:w="347"/>
        <w:gridCol w:w="471"/>
        <w:gridCol w:w="347"/>
        <w:gridCol w:w="606"/>
        <w:gridCol w:w="1902"/>
        <w:gridCol w:w="1316"/>
        <w:gridCol w:w="1172"/>
        <w:gridCol w:w="1463"/>
      </w:tblGrid>
      <w:tr>
        <w:trPr>
          <w:trHeight w:val="388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пускник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вавш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3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о пятибалльной шкале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, %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ценка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перви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>
          <w:trHeight w:val="714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</w:tbl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:</w:t>
      </w:r>
    </w:p>
    <w:tbl>
      <w:tblPr>
        <w:tblW w:w="107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1984"/>
        <w:gridCol w:w="2056"/>
        <w:gridCol w:w="2338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ивш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зада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справивш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заданием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правивш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задание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не справивш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заданием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чис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чис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108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тейшие текстовые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образование выра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числения и пре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ind w:left="-108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тейшие текстовые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тейшие урав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ладная геоме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ы и единицы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а теории вероят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 графиков и диа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ор оптимального вариа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ереоме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графиков и диа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ме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дачи по стереомет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раве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утвер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исла и их св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на смекал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ьшие трудности вызвали задания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8, №13, №14, и №16 (задачи по геометрии и анализ графиков и диаграмм) – 64%, 71%, 71% и 79% выпускников соответственно не справились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0(задача на смекалку) – не справились 100% учащихся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лёгкими заданиями для учащихся оказались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, №2, №4  и №5 (уметь выполнять вычисления и преобразования) – 71%, 86%, 71% и 86% учащихся справились соответственно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3 и №6 (уметь использовать приобретенные знания и умения в практической деятельности и повседневной жизни, решать простейшие текстовые задачи) – 86% и 93% учащихся справились соответственно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7 (уметь решать простейшие уравнения) – 71% учащихся справились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8 и №15 (уметь выполнять действия с геометрическими фигурами, решать планиметрические задачи) – 86,2% и 89,7% учащихся справились соответственно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9, №10 и №12 (уметь использовать приобретенные знания и умения в практической деятельности и повседневной жизни,  чтение графиков и диаграмм) – 93%, 93% и 93% учащихся справились соответственно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1 и №18 (уметь исследовать простейшие математические модели, анализ утверждений) – 100% учащихся справились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5, №17 и №19 – выполнили более 50% учащихся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равнению с итогами учебного года 36% (5 уч.), сдавших экзамен, повысили свой результат, 50%  (7 уч.) - подтвердили свою оценку, а 14% (2 уч.)  - понизил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ЕГЭ по математике профильного уровня в 2019 году участвовали 12 человек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5"/>
        <w:gridCol w:w="1706"/>
        <w:gridCol w:w="1610"/>
        <w:gridCol w:w="1503"/>
        <w:gridCol w:w="115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ов, сдавших экзам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одол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порог 27 балл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не преодолевши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а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 балл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равших 100 балл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</w:tbl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певаемость – 92%;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о знаний – 50%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5» - от 68 баллов – 3учащихся  (25%);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4» - 50 – 67 баллов - 3учащихся  (25%);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3» - 27 – 49 баллов – 5 учащихся  (42%);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2» - 0-26 баллов – 1 учащийся (8%)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8%  учащихся (7 чел.) подтвердили свою годовую оценку, 8% (1 чел.) – повысил, 25% (3 чел.) – понизили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284"/>
        <w:jc w:val="both"/>
        <w:rPr/>
      </w:pPr>
      <w:r>
        <w:rPr/>
        <w:t>Работа в 2019г. состоит из двух частей и содержит 19 заданий. Часть 1 содержит 8 заданий (задания 1 – 8) с кратким числовым ответом, проверяющих наличие практических математических знаний и умений базового уровня.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2"/>
        <w:gridCol w:w="1842"/>
        <w:gridCol w:w="1843"/>
        <w:gridCol w:w="1984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ивш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зада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справивш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зад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правивш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зада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не справивш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задание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тейшие задач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фики и диаграмм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дратная решет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ория вероятност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тейшие уравн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по планиметр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ная и первообраз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по стереометр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</w:tbl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большие трудности вызвали задания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6, №8 (планиметрическая задача, задача по стереометрии) – 42% и 25% учащихся не справились соответственно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более легкими заданиями для учащихся оказались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1, №2, №4, №5 (уметь использовать приобретённые знания и умения в практической деятельности и повседневной жизни) – все учащиеся справились с заданиями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3, №7 (уметь выполнять действия с геометрическими фигурами, координатами и векторами, производная и первообразная) – 92% и 83% учащихся справились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 2 содержит 11 заданий по материалу курса математики средней школы, проверяющий уровень профильной математической подготовки. Из них 4 задания (задания 9 – 12) с кратким ответом повышенного уровня сложности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3"/>
        <w:gridCol w:w="1843"/>
        <w:gridCol w:w="1842"/>
        <w:gridCol w:w="2197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ивш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зад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справивш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зада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правивш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задание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не справивш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задание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и с прикладным содерж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кстовая зада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нение производ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</w:tbl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Наибольшие трудности вызвали задания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11 (уметь строить и исследовать простейшие математические модели) – 33% учащихся не справились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12 (уметь выполнять действия с функциями, применение производной) – 67% учащихся не справились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более легкими заданиями для учащихся оказались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9 (уметь выполнять вычисления и преобразования) – 83% учащихся справились с заданием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10 (уметь использовать приобретённые знания и умения в практической деятельности и повседневной жизни) – 75% учащихся справились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 заданий (задания 13 – 19) с развернутым ответом. Задания 13 – 17 – повышенного уровня сложности, задания 18 и 19 относятся к высокому уровню сложности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220"/>
        <w:gridCol w:w="786"/>
        <w:gridCol w:w="764"/>
        <w:gridCol w:w="786"/>
        <w:gridCol w:w="764"/>
        <w:gridCol w:w="786"/>
        <w:gridCol w:w="764"/>
        <w:gridCol w:w="786"/>
        <w:gridCol w:w="764"/>
        <w:gridCol w:w="787"/>
        <w:gridCol w:w="765"/>
      </w:tblGrid>
      <w:tr>
        <w:trPr/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ы 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</w:t>
            </w:r>
          </w:p>
        </w:tc>
        <w:tc>
          <w:tcPr>
            <w:tcW w:w="7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щихся, набравших баллы</w:t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 до 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 до 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 до 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 до 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 до 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 до 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 до 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я с развернутым ответом вызвали наибольшую трудность у выпускников 11 – го класса.  №14, №16, №19 не выполнили 100%  учеников. Эти задания проверяли умения решать неравенства, выполнять действия с геометрическими фигурами, использовать приобретённые знания и умения в практической деятельности и повседневной жизни повышенного уровня сложности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Результаты экзаменов по выбору в формате ЕГЭ:  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3"/>
        <w:gridCol w:w="992"/>
        <w:gridCol w:w="992"/>
        <w:gridCol w:w="1242"/>
        <w:gridCol w:w="1134"/>
        <w:gridCol w:w="1134"/>
        <w:gridCol w:w="992"/>
        <w:gridCol w:w="1134"/>
      </w:tblGrid>
      <w:tr>
        <w:trPr>
          <w:trHeight w:val="12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редметы по выбору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щее 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учащихся, сдававших экзамен по данному предмету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редний балл годовой отмет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 предмету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редний балл по результатам экзамена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Успеваемость по предмету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в %  (по результатам ЕГЭ)</w:t>
            </w:r>
          </w:p>
        </w:tc>
      </w:tr>
      <w:tr>
        <w:trPr>
          <w:trHeight w:val="21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18/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18/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18/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18/2019</w:t>
            </w:r>
          </w:p>
        </w:tc>
      </w:tr>
      <w:tr>
        <w:trPr>
          <w:trHeight w:val="3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,5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1,0/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/100</w:t>
            </w:r>
          </w:p>
        </w:tc>
      </w:tr>
      <w:tr>
        <w:trPr>
          <w:trHeight w:val="3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,2/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2,0/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,0/66,7</w:t>
            </w:r>
          </w:p>
        </w:tc>
      </w:tr>
      <w:tr>
        <w:trPr>
          <w:trHeight w:val="3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/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4,3/4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4,0/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5,0/50,0</w:t>
            </w:r>
          </w:p>
        </w:tc>
      </w:tr>
      <w:tr>
        <w:trPr>
          <w:trHeight w:val="3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,5/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8,0/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2,5/84,0</w:t>
            </w:r>
          </w:p>
        </w:tc>
      </w:tr>
      <w:tr>
        <w:trPr>
          <w:trHeight w:val="3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,7/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2,0/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/0</w:t>
            </w:r>
          </w:p>
        </w:tc>
      </w:tr>
      <w:tr>
        <w:trPr>
          <w:trHeight w:val="3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фор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3,7/4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53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,0/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6,7/100</w:t>
            </w:r>
          </w:p>
        </w:tc>
      </w:tr>
      <w:tr>
        <w:trPr>
          <w:trHeight w:val="3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4,0/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1,0/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/100</w:t>
            </w:r>
          </w:p>
        </w:tc>
      </w:tr>
      <w:tr>
        <w:trPr>
          <w:trHeight w:val="3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,3/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9,0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,0/100</w:t>
            </w:r>
          </w:p>
        </w:tc>
      </w:tr>
      <w:tr>
        <w:trPr>
          <w:trHeight w:val="3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/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/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/1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Анализ результатов ЕГЭ по русскому языку показал, что 4 человека набрали от 80 до 90 баллов,   Нижельская Татьяна  набрала  81 балл, Шевченко Ксения 87 баллов, а братья Спицины Артем и Кирилл по 85 баллов. Средний балл по русскому языку составил - 61,0  (в позапрошлом году - 57,0 , а в прошлом – 60,0), что говорит о качественной  подготовке учащихся к ЕГЭ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Сравнение результатов ЕГЭ 2019 года с результатами ЕГЭ 2018 года показывает, что повысился  средний балл по русскому языку на - 1,0 балл, по английскому языку на - 46,0 баллов,   истории  на – 4,0 балла, по информатике и ИКТ на - 35,0 баллов, по географии на – 21,0 балл, по химии на – 7,0 баллов. В 2019 году впервые за несколько лет Диана Вольман сдавала литературу, в результате - 54,0 балла. Понизили результаты по  биологии  на - 24,0 балла и по обществознанию на – 2,0 балла.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ЕГЭ по математике   разделено на два уровня: профильный и базовый. ЕГЭ по математике профильного уровня в 2019 г.  в основные сроки сдавали  12 выпускников, а по математике базового уровня – 14. </w:t>
      </w:r>
      <w:r>
        <w:rPr>
          <w:rFonts w:eastAsia="Times New Roman" w:cs="Times New Roman" w:ascii="Times New Roman" w:hAnsi="Times New Roman"/>
          <w:lang w:val="en-US"/>
        </w:rPr>
        <w:t xml:space="preserve">Анализ результатов экзамена по математике показал, что преодолели минимальный порог 26 человек  (96,3%).  1 (3,7%) выпускница показала неудовлетворительный результат по математике базового   уровня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68 баллов  по математике (профильной) набрали 3 (25 %) выпускника, по математике (базовой) 9 человек получили оценку «4» и «5», что составило 64,3% от количества сдававших.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lang w:val="en-US"/>
        </w:rPr>
        <w:t>По итогам экзамена  одна выпускница по базовому уровню повторно получила неудовлетворительный результат. В связи с этим, 26 выпускников получили аттестаты о среднем общем образовании, а 1 выпускница – справку об обучен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Все выпускники школы положительно сдали ЕГЭ по предметам по выбору кроме биологии – 2 человека (100%), физики - 3 человека  ( 50%) не прошли минимальный порог,  обществознанию – 7 человек  ( 50%), истории – 3 человека (33,3%),   что свидетельствует о недостаточной подготовительной работе учителей с выпускник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3. Сведения о получении документа государственного образца об образовании выпускниками МБОУ «СОШ № 3» в 2018-2019 учебном год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"/>
        <w:gridCol w:w="1134"/>
        <w:gridCol w:w="709"/>
        <w:gridCol w:w="267"/>
        <w:gridCol w:w="725"/>
        <w:gridCol w:w="709"/>
        <w:gridCol w:w="1134"/>
        <w:gridCol w:w="851"/>
        <w:gridCol w:w="992"/>
        <w:gridCol w:w="850"/>
        <w:gridCol w:w="1134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пускники ОУ, прошедшие обучение по программам: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сего на 25.05.2017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В том числе получили документ государственного образца об образовании 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т. ч. аттестат с отличием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%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201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2018/201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2017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2018/201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201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2018/20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201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2018/2019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201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2018/2019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. Основного общего образования (9 клас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/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/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97,3/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4,7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8%/2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. Среднего   общего образования (11 клас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/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/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90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4/11,5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8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/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84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95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4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нализ учебной деятельности учителей МО подтверждает мысль о том, что эффективность педагогического труда зависит от творчества каждого учителя, осознания своих возможностей в совершенствовании учебного процесса, поиска путей и средств повышения качества обучени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Основные проблемы и направления ближайшего развит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 итогам 2018-2019 учебного года можно сделать вывод о том, что поставленные педагогическим коллективом задачи в основном выполнены. Нам удалось сохранить хороший уровень образования. Вместе с тем остались проблемы, решать которые необходимо с 1 сентября 2019 года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 xml:space="preserve"> Пристального внимания со стороны администрации и всего педагогического коллектива требует организация работы с детьми, проявляющими повышенный интерес к учению, с одаренными детьми. Работа с этой категорией школьников требует от учителя глубокого знания предмета, высокого интеллектуального уровня. Поэтому совершенствование профессионализма педагогов, педагогического мастерства – приоритетное направление деятельности в новом учебном году. Сегодня школа, являясь культурно – образовательным центром, предоставляет колоссальные возможности для образования школьников, развития их талантов и способностей. Создание условий для участия обучающихся не только в олимпиадах разного уровня, но и в других конкурсах – обязанность каждого учителя. И данный вопрос будет включен в школьный мониторинг.  </w:t>
        <w:tab/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Изучение образовательных потребностей родителей и создание условий для реализации этих потребностей – еще одна важнейшая задача. Успешная социализация выпускников – цель работы педагогического коллектива любой школы. Обеспечить это возможно, если обучающимся будет предоставлена возможность выбора траектории своего развития и образования. В связи с этим, очень важно обеспечить реализацию предпрофильного обучения через использование технологии индивидуальных учебных планов. Кроме того, в следующем году будет продолжена работа по реализации  ФГОС ООО, внедрению современных образовательных технологий в практику преподавания, в том числе информационных; развитию инновационного поля учреждения, совершенствованию системы внутренней оценки качества образования, развитию дополнительного образования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удет совершенствоваться материально – техническая база школы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4"/>
      <w:szCs w:val="24"/>
      <w:lang w:val="en-US" w:bidi="en-US"/>
    </w:rPr>
  </w:style>
  <w:style w:type="character" w:styleId="WW8Num17z1">
    <w:name w:val="WW8Num17z1"/>
    <w:qFormat/>
    <w:rPr>
      <w:lang w:val="en-US" w:bidi="en-U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4">
    <w:name w:val="Без интервала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rFonts w:ascii="Times New Roman" w:hAnsi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character" w:styleId="Style18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A">
    <w:name w:val="a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0:24:00Z</dcterms:created>
  <dc:creator>User</dc:creator>
  <dc:description/>
  <cp:keywords/>
  <dc:language>en-US</dc:language>
  <cp:lastModifiedBy>User</cp:lastModifiedBy>
  <dcterms:modified xsi:type="dcterms:W3CDTF">2019-07-20T02:36:00Z</dcterms:modified>
  <cp:revision>10</cp:revision>
  <dc:subject/>
  <dc:title/>
</cp:coreProperties>
</file>