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posOffset>-865505</wp:posOffset>
            </wp:positionV>
            <wp:extent cx="9255125" cy="6726555"/>
            <wp:effectExtent l="0" t="0" r="0" b="0"/>
            <wp:wrapTight wrapText="bothSides">
              <wp:wrapPolygon edited="0">
                <wp:start x="-1014" y="-2004"/>
                <wp:lineTo x="-1014" y="21566"/>
                <wp:lineTo x="22182" y="21566"/>
                <wp:lineTo x="22182" y="-2004"/>
                <wp:lineTo x="-1014" y="-200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76" t="8502" r="250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672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8055</wp:posOffset>
            </wp:positionH>
            <wp:positionV relativeFrom="paragraph">
              <wp:posOffset>-778510</wp:posOffset>
            </wp:positionV>
            <wp:extent cx="4547235" cy="6654800"/>
            <wp:effectExtent l="0" t="0" r="0" b="0"/>
            <wp:wrapTight wrapText="bothSides">
              <wp:wrapPolygon edited="0">
                <wp:start x="-47" y="-733"/>
                <wp:lineTo x="-47" y="21566"/>
                <wp:lineTo x="22258" y="21566"/>
                <wp:lineTo x="22258" y="-733"/>
                <wp:lineTo x="-47" y="-733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3294" r="294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680</wp:posOffset>
            </wp:positionH>
            <wp:positionV relativeFrom="paragraph">
              <wp:posOffset>-873760</wp:posOffset>
            </wp:positionV>
            <wp:extent cx="4523740" cy="6750050"/>
            <wp:effectExtent l="0" t="0" r="0" b="0"/>
            <wp:wrapTight wrapText="bothSides">
              <wp:wrapPolygon edited="0">
                <wp:start x="-2833" y="-628"/>
                <wp:lineTo x="-2833" y="22172"/>
                <wp:lineTo x="21597" y="22172"/>
                <wp:lineTo x="21597" y="-628"/>
                <wp:lineTo x="-2833" y="-628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20" t="2758" r="-7" b="2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675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46:00Z</dcterms:created>
  <dc:creator>User</dc:creator>
  <dc:description/>
  <cp:keywords/>
  <dc:language>en-US</dc:language>
  <cp:lastModifiedBy>User</cp:lastModifiedBy>
  <dcterms:modified xsi:type="dcterms:W3CDTF">2015-04-17T15:50:00Z</dcterms:modified>
  <cp:revision>4</cp:revision>
  <dc:subject/>
  <dc:title/>
</cp:coreProperties>
</file>