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Отчет  </w:t>
      </w:r>
      <w:r>
        <w:rPr>
          <w:rFonts w:cs="Times New Roman" w:ascii="Times New Roman" w:hAnsi="Times New Roman"/>
          <w:b/>
        </w:rPr>
        <w:t>об участии учащихся МБОУ «СОШ №3» в олимпиадах различного уровня  сентябрь-декабрь 2014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840"/>
        <w:gridCol w:w="5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еждународная олимпиада по Географии,  18 сентября — 24 сентября,  Центр «Снейл», г. Омс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баев Павел 7а</w:t>
              <w:tab/>
              <w:t>37 место - 34,5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ыбин Валерий</w:t>
              <w:tab/>
              <w:t>7а  41 место - 33,5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 Степан  7а</w:t>
              <w:tab/>
              <w:t xml:space="preserve"> 52 место – 31,5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ова Валерия</w:t>
              <w:tab/>
              <w:t>8а  7 место - 39,4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 Анастасия 8б</w:t>
              <w:tab/>
              <w:t xml:space="preserve"> 15 место - 37,4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Светлана</w:t>
              <w:tab/>
              <w:t xml:space="preserve"> 8б  19</w:t>
              <w:tab/>
              <w:t>место - 36,9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берг Константин 8а  20 место – 36,8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Даниил</w:t>
              <w:tab/>
              <w:t>8б   20 место – 36,8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Максим  8б</w:t>
              <w:tab/>
              <w:t xml:space="preserve">  27 место – 34,9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ц Маргарита  8б</w:t>
              <w:tab/>
              <w:t xml:space="preserve"> 27 место – 34,9 б</w:t>
              <w:tab/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лев Павел 8а</w:t>
              <w:tab/>
              <w:t xml:space="preserve"> 27 место – 34,9 б</w:t>
              <w:tab/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 Никита 9а  27 место – 34,9 б</w:t>
              <w:tab/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ков Николай  8а</w:t>
              <w:tab/>
              <w:t xml:space="preserve">  28 место – 34,8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 Егор  8а  28 место – 34,8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ук Денис  8а  30 место – 34,4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Григорий</w:t>
              <w:tab/>
              <w:t>8а   30</w:t>
              <w:tab/>
              <w:t>место – 34,4 б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 Валерия</w:t>
              <w:tab/>
              <w:t>11  11 место – 39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еждународная олимпиада по Биологии "Человек", 19-24.11. 2014 г., Центр «Снейл», г. Омск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 – 8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5-8 классы:  </w:t>
            </w:r>
            <w:r>
              <w:rPr>
                <w:rFonts w:cs="Times New Roman" w:ascii="Times New Roman" w:hAnsi="Times New Roman"/>
              </w:rPr>
              <w:t>– из 271 чел./ 72 мест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ушенко Оксана (6а) - 43б. - 11 место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мова Анна (7а) - 41б. - 18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етина Екатерина (7а) - 39,5б. - 22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9-11 классы:  </w:t>
            </w:r>
            <w:r>
              <w:rPr>
                <w:rFonts w:cs="Times New Roman" w:ascii="Times New Roman" w:hAnsi="Times New Roman"/>
              </w:rPr>
              <w:t>– из 472 чел./ 223 мест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ов Андрей (9а) - 43,2б. - 17 место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ина Дарья (11) - 42,9б. - 20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Екатерина (10) - 42,7б. - 22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пиева Алёна (11) - 40,3б. - 46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Жердева Дарья (11) - 39,6б. - 5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</w:rPr>
              <w:t>IV Международная олимпиада по физической культуре. Олимпийские игры, 22 октября 2014 года, Центр «Снейл», г. Омск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- 13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-4 классы:</w:t>
            </w:r>
            <w:r>
              <w:rPr>
                <w:rFonts w:cs="Times New Roman" w:ascii="Times New Roman" w:hAnsi="Times New Roman"/>
              </w:rPr>
              <w:t xml:space="preserve"> – из  434 чел./ 54 мест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щук Кирилл, 4 класс   18,5 б / 18 место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дкина Софья, 4 класс 17,5 б / 20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7 классы: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из 560 чел./44 места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ровин Савелий, 6 кл.  20 б /11 место 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нушенко Оксана, 6 кл. 18,5 б / 14 место 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енко Сергей, 6 кл.  17 б /17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 Алевтина, 6 кл.  13,5 б / 24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кин Никита, 6 кл.   12,5 б / 26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нтенко Никита, 6 кл.  12,5 б / 26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не Алексей, 5 кл.  11,5 б / 28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ельский Александр, 6 кл.   10 б / 31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ина Виктория, 5 кл.  9,5 б / 32 место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ик Варвара, 5 кл.   8 б / 35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-11 классы:</w:t>
            </w:r>
            <w:r>
              <w:rPr>
                <w:rFonts w:cs="Times New Roman" w:ascii="Times New Roman" w:hAnsi="Times New Roman"/>
              </w:rPr>
              <w:t xml:space="preserve"> – из  513 чел./50 мест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Каролина, 10 кл.  24,5 б / 12 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по Обществознанию для 5-11 классов, 16-22 декабря 2014 г., Центр «Снейл», г. Омс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го участвовало 17 человек (место по РФ)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-6 кл. из 87 чел. - 45 мес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ушенко Оксана, 6а кл. – 44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-8 кл.  из 98 чел. – 36 мест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нберг Константин, 8а кл. – 20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-11 кл. из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340 чел. – 50 мес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арченко Ирина, 9б кл. – </w:t>
            </w:r>
            <w:r>
              <w:rPr>
                <w:rFonts w:cs="Times New Roman" w:ascii="Times New Roman" w:hAnsi="Times New Roman"/>
                <w:b/>
              </w:rPr>
              <w:t>Лауреат</w:t>
            </w:r>
            <w:r>
              <w:rPr>
                <w:rFonts w:cs="Times New Roman" w:ascii="Times New Roman" w:hAnsi="Times New Roman"/>
              </w:rPr>
              <w:t>/ 6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а Надежда, 11 кл. – 12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гатян Хачик, 11 кл. – 13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Александр, 9б кл. – 14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Денис, 11 кл. – 17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Денис, 11 кл. – 18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Никита, 11 кл. – 19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лья, 11 кл. – 19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Светлана, 11 кл. – 20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ская Мария, 11 кл. – 20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 Антон, 11 кл. – 21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а Дарья, 11 кл. – 24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лександр, 11 кл. – 24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Эльвира, 11 кл. – 25 место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 Александр, 11 кл. – 28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английскому языку для школьников 10-11 классов и студентов – Минобр.орг, СПб,  25 авг. - 10 окт. 20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4 чел.</w:t>
            </w:r>
            <w:r>
              <w:rPr>
                <w:rFonts w:cs="Times New Roman" w:ascii="Times New Roman" w:hAnsi="Times New Roman"/>
              </w:rPr>
              <w:t xml:space="preserve"> Морозов М. (10), Терещенко Т. (10), Скорынин Д. (11), Беспалов Д. (11) – сертификаты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обществознанию для школьников 8-9 классов -  Минобр.орг, СПб,  25 авг. - 10 окт. 20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л.</w:t>
            </w:r>
            <w:r>
              <w:rPr>
                <w:rFonts w:cs="Times New Roman" w:ascii="Times New Roman" w:hAnsi="Times New Roman"/>
              </w:rPr>
              <w:t xml:space="preserve"> Филатов Александр 9б кл.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 (дипл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праву для школьников 10-11 классов -  Минобр.орг, СПб,  25 авг. - 10 окт. 20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чел.</w:t>
            </w:r>
            <w:r>
              <w:rPr>
                <w:rFonts w:cs="Times New Roman" w:ascii="Times New Roman" w:hAnsi="Times New Roman"/>
              </w:rPr>
              <w:t xml:space="preserve"> 10 кл. Сертификат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лимпиада по математике (осенний сезон),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ининград,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чел. - продолж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олимпиада по географии,  VIDEOUROKI.NET, ноябрь-декабрь 2014 г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ел. продолж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предметной олимпиады школьников – 2015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участвовали – </w:t>
            </w:r>
            <w:r>
              <w:rPr>
                <w:rFonts w:cs="Times New Roman" w:ascii="Times New Roman" w:hAnsi="Times New Roman"/>
                <w:highlight w:val="yellow"/>
              </w:rPr>
              <w:t>44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Гордеев Кирилл (10 кл.) - география, Конева Екатерина (10) – биология,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зеры: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емникова Анастасия (10 кл.) - история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енко Эллина (10 кл.) - литература, Гурко Михаил (11 кл.), Пишук Виктор (8а) – тех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Всероссийской предметной олимпиады школьников – 2015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20.10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: 20.10.2014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20.10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21.10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21.10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22.10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06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7, 9-11 кл. - 06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06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– 07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 07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07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8-11 кл, 10.11.2014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юноши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девушки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36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Семенов Андрей (9а кл.)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Филонова Оксана (10), Гурко Михаил (11 кл.), Ермеева Надежда (8б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36 чел.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Чернышов Илья (11 кл.), Солопенко Эллина (10 кл.), Семенов Андрей (9а кл.), Колоколова Диана (9б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Колесников Никита (11 кл.), Пельменев вадим (11 кл.); Гордеев Кирилл (10), Тесемникова Анастасия (10 кл.); Логвиненко Даниил (8б); Файнберг Константин (8а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26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Москалева Валерия (11), Куксова Евгения (10), Семенов Андрей (9а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Гурко Михаил (11 кл.), Комышев Данил (11), Конева Екатерина, Солопенко Эллина (10), Никифоров Никита (9а), Таиров Кирилл (9а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29 чел.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Логвиненко Даниил (8б); Тесемникова Анастасия (10 кл.); Осинская Мария (11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Ермеева Надежда (8б), Файнберг Константин (8а), Солопенко Эллина (10 кл.), Димов Антон, Кузьмичева Дарья (11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-  18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Семенов Андрей (9а кл.), Солопенко Эллина (10 кл.), Москалева Валерия (11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ы: </w:t>
            </w:r>
            <w:r>
              <w:rPr>
                <w:rFonts w:cs="Times New Roman" w:ascii="Times New Roman" w:hAnsi="Times New Roman"/>
              </w:rPr>
              <w:t>Нестерова Мария (8а), Осинская Мария (11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  25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Осинская Мария (11 кл.), Терещенко Татьяна (10 кл.), Плясенко Алексей (9б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зеры: </w:t>
            </w:r>
            <w:r>
              <w:rPr>
                <w:rFonts w:cs="Times New Roman" w:ascii="Times New Roman" w:hAnsi="Times New Roman"/>
              </w:rPr>
              <w:t>Таран Дмитрий (11), Тесемникова Анастасия (10 кл.), Солопенко Эллина (10 кл.); Семенов Андрей (9а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  10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Осинская Мария (11 кл.),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ы: </w:t>
            </w:r>
            <w:r>
              <w:rPr>
                <w:rFonts w:cs="Times New Roman" w:ascii="Times New Roman" w:hAnsi="Times New Roman"/>
              </w:rPr>
              <w:t>Гурко Михаил (11 кл.), Чернышов Илья (11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  21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нет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зеры: </w:t>
            </w:r>
            <w:r>
              <w:rPr>
                <w:rFonts w:cs="Times New Roman" w:ascii="Times New Roman" w:hAnsi="Times New Roman"/>
              </w:rPr>
              <w:t>Бондаренко Кирилл (11), Куксова Евгения (10), Минеев Василий (9а), Пятков Степан (7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-  24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Семенов Андрей (9а кл.), Москалева Валерия (11),  Конева Екатерина (10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Таиров Кирилл (9а), Плясенко Алексей (9б), Рогулина Дарья, Гурко Михаил (11 кл.), Куксова Евгения, Даниловский Артем  (10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  16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Осинская Мария (11 кл.), Гордеев Кирилл (10 кл.), Филатов Александр (9б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Гурко Михаил (11 кл.), Чернышов Илья (11 кл.), Солопенко Эллина (10 кл.), Терещенко Татьяна (10 кл.), Думкина Маргарита, Жарченко Ирина (9б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-  19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Беспалов Денис, Скорынин Денис (11 кл.); Морозов Михаил (10 кл.); Семенов Андрей (9а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Волков Максим (9б), Жарченко Ирина (9б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– 16 чел.: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Гурко Михаил (11 кл.), Куксова Евгения (10), Кедровская Анна (9а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Осинская Мария (11 кл.), Конева Екатерина, Бородина Татьяна (10),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– 38 чел.: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Морозов Григорий (8а), Евстратенко Семен (11), Гордеев Кирилл (10 кл.), Никифоров Никита (9а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зеры: </w:t>
            </w:r>
            <w:r>
              <w:rPr>
                <w:rFonts w:cs="Times New Roman" w:ascii="Times New Roman" w:hAnsi="Times New Roman"/>
              </w:rPr>
              <w:t>Нестерова Мария (8а), Комышев Данил (11), Гаврилюк Сергей, Пимонов Дмитрий (10), Минеев Василий (9а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16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Гурко Михаил (11 кл.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зеры: </w:t>
            </w:r>
            <w:r>
              <w:rPr>
                <w:rFonts w:cs="Times New Roman" w:ascii="Times New Roman" w:hAnsi="Times New Roman"/>
              </w:rPr>
              <w:t xml:space="preserve">Гордеев Кирилл (10 кл.), Пишук Виктор, Белов Ярослав (8а), Бондаренко Кирилл (11)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– 14 че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и:</w:t>
            </w:r>
            <w:r>
              <w:rPr>
                <w:rFonts w:cs="Times New Roman" w:ascii="Times New Roman" w:hAnsi="Times New Roman"/>
              </w:rPr>
              <w:t xml:space="preserve">  Кузьмичева Дарья (11 кл.), Жарченко Ирина (9б)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зеры:</w:t>
            </w:r>
            <w:r>
              <w:rPr>
                <w:rFonts w:cs="Times New Roman" w:ascii="Times New Roman" w:hAnsi="Times New Roman"/>
              </w:rPr>
              <w:t xml:space="preserve"> Тесемникова Анастасия (10 кл.); Нестерова Мария (8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right="-9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щероссийская  олимпиада школьников по Основам право-славной культуры – школьный тур, 17 октября 2014 г.,  4 класс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человек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плом 1 степени -  17 чел.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ук Роман, Галецкая Полина, Вовк Алина, Курунчук Диана, Пилирчук Александр, Демиденко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, Кондратенко Тимофей,  Стангрит Валерия, Полежаев Тимофей, Масливцев Даниил, Мовсисян Павел, Мехбалтева Сабина, Коренев Данил, Качан Кирилл, Жеретинцева Оксана, Хомякова Алина, Тыщук Кирилл.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иплом 2 степени- 1 чел.: </w:t>
            </w:r>
            <w:r>
              <w:rPr>
                <w:rFonts w:cs="Times New Roman" w:ascii="Times New Roman" w:hAnsi="Times New Roman"/>
              </w:rPr>
              <w:t xml:space="preserve">Грошева Дарь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5:00Z</dcterms:created>
  <dc:creator>User</dc:creator>
  <dc:description/>
  <cp:keywords/>
  <dc:language>en-US</dc:language>
  <cp:lastModifiedBy>User</cp:lastModifiedBy>
  <dcterms:modified xsi:type="dcterms:W3CDTF">2015-01-26T10:48:00Z</dcterms:modified>
  <cp:revision>1</cp:revision>
  <dc:subject/>
  <dc:title>ОТЧЕТ  об участии учащихся МБОУ «СОШ №3» в олимпиадах различного уровня  сентябрь-декабрь 2014 года</dc:title>
</cp:coreProperties>
</file>