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гласовано:</w:t>
        <w:tab/>
        <w:t xml:space="preserve">         </w:t>
        <w:tab/>
        <w:tab/>
        <w:tab/>
        <w:tab/>
        <w:t xml:space="preserve">           Утвержд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о-методическом совете                                    Директор МБОУ «СОШ № 3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3»</w:t>
        <w:tab/>
        <w:tab/>
        <w:tab/>
        <w:tab/>
        <w:t xml:space="preserve">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_____</w:t>
        <w:tab/>
        <w:tab/>
        <w:tab/>
        <w:tab/>
        <w:tab/>
        <w:t xml:space="preserve">          _________В.Е. Олейни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_ г.</w:t>
        <w:tab/>
        <w:tab/>
        <w:tab/>
        <w:t xml:space="preserve">          «___» 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нят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3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___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УЧНО-МЕТОДИЧЕСКОМ СОВЕ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3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РЕЧЕНСКОГО ГОРОДСКОГО ОКРУГА ПРИМОРСКОГО КРАЯ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вышение квалификации педагогов – процесс непрерывный, важнейшей частью которого является методическая работа. Совершенствовать методическую работу в школе призван научно-методический совет (НМС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учно-методический совет является структурным подразделением школ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МС является коллегиальным органом, координирующим деятельность различных служб и подразделений школы, творческих педагогов, направленную на развитие и совершенствование образовательного пространства в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МС объединяет на добровольной основе педагогов, стремящихся осуществлять преобразования в школе на научной основе, подходами, иде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воей деятельности НМС руководствуется законом РФ «Об образовании», Уставом школы,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МС создается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МС осуществляет свою деятельность на основе годового план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воей деятельности НМС подотчетен педагогическому совету школы и несет ответственность за принятие решений и обеспечение их реал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МС координирует работу кафедр, МО, лаборатор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деятельности НМС – научно-методическое обеспечение образовательного процесса для достижения оптимальных результатов текущей работы и перспективы развития содержания образов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уровня профессиональной компетентности учителей в едином социокультурном пространстве школы, обеспечение подготовки педагогических кадров к реализации инновационных образовательных программ и педагогических технологий, в том числе и информацион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тодической работы в школ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тодических комплексов, инновационных образовательных программ и технологий в реализации программы развития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ятельность НМС направлена на выполнение следующих задач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учно-методического уровня и развитие творческого потенциала коллекти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в образовательный процесс новых педагогических технологий, обеспечивающих развитие личности обучаемы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сследовательской деятельности педагог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ей с научно-педагогическими учреждениями и высшей школ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 научно-метод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Аттестация педагогических работников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Курсы повышения квалификации при ПКИППКР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Рассмотрение учебного плана, программ, полож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Организация методических консульта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Организация и проведение консультаций, обучающих семинаров, тренингов, практикумов,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Подготовка и проведение школьных олимпиад, тематических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Организация работы «Школьного передового опыт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Разработка и реализация программы «Одаренные де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частие в городских практикумах.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мен опытом учителей высшей квалификационной категории (на базе городских методических объединени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рганизация работы школьных методических объеди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оведение научно-практических конферен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к итоговой аттест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рганизация участия в различных конкурс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Сотрудничество с высшей школ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рганизация работы Н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существление диагностическ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Изучение издаваемых публикаций, нормативных документов, пособ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ыпуск учебных и методических пособ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Аттестация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урсы повышения квалификации при ПКИППКР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Организация методических консульта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Организация и проведение семинарских занят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Подготовка и проведение школьных олимпиад, тематических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Организация работы «Школьного передового опыт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Разработка и реализация программы «Одаренные дети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Участие в городских практикумах.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бмен опытом учителей высшей квалификационной категории (на базе городских методических объединений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ция работы школьных методически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Проведение научно-практических конферен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Подготовка к итогов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Организация участия в различных конкурс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еятельности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совет школ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, вырабатывает, оценивает стратегически важные предложения по развитию школы, по научно-методическому обеспечению образовательных процессов, в том числе инновационны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стратегических документов школы (программа развития, образовательной программы, включающий учебный план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корректировку концепции образовательного процесса в соответствии с основными направлениями развития школ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и результативность работы научно-методического комплек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ует, осуществляет и контролирует ход и результаты комплексных исследовательских проектов, осуществляемых в школ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обеспечению инновационных процессов необходимыми финансовыми, материально-техническими и иными ресурсами, развитию инновационного климата в шко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зданию временных творческих коллектив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экспериментальную оценку индивидуальных и авторских программ учителей школ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тимулированию и оценке инновационной деятельности педагогов, в том числе, в ходе аттест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ход и результаты комплексных нововведений, исследований, имеющих значимые последствия для развития школы в цел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и согласовывает подходы к организации, осуществлению и оценке инновационной деятельности в школе (поиск и освоение  новшеств,   организация  опытно-экспериментальной,  исследовательской деятельности, разработка и апробация авторских учебных программ, новых педагогических технологий и т.д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целенаправленную работу по развитию профильного мастерства педагог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(своими силами или приглашенными квалифицированными специалистами) консультирование педагогов по проблеме инновационной деятельности, исследовательской работе, профессиональному совершенствова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тодическую тему школы и пути ее реал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содержание и формы проведения промежуточной аттестации уча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 изменение потребностей в научно-методическом обеспечении учебной работы в шко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екомендации по планированию работы творческих лабораторий, методических объединений и т.д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тематику научно-практических конференций, педагогических чтений и принимает активное участие в их подготовке и провед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т проведение на базе школы семинаров, практикумов для педагогов других шко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и развивает творческие связи и контакты с аналогичными подразделениями в других школах, с подразделениями высших учебных заведений и научно-исследовательских институтов, исследованиями в интересах совершенствования свое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НМС осуществляет заместитель директора по научно-методической работе. Члены НМС назначаются приказом директора школы из числа председателей МО, администрации, опытных педаго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заседание НМС могут быть приглашены педагоги школы, сотрудники вузов, члены родительского комит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МС проводит открытые и закрытые заседания один раз в два месяц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вет правомочен принимать решение, если на заседании присутствует не менее ¾ состава. Решение принято, если за него проголосовало не менее 2/3 присутствующ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совета фиксируется в протоколе заседания, который оформляется секретарем 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Функции секретаря совета осуществляет один из членов, избираемый сроком на один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01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23:00Z</dcterms:created>
  <dc:creator>Admin</dc:creator>
  <dc:description/>
  <dc:language>en-US</dc:language>
  <cp:lastModifiedBy>Admin</cp:lastModifiedBy>
  <cp:lastPrinted>2016-02-12T16:06:00Z</cp:lastPrinted>
  <dcterms:modified xsi:type="dcterms:W3CDTF">2012-09-09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