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Муниципальная бюджетная общеобразовательная организация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Дальнереченского городского округа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828"/>
      </w:tblGrid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tcBorders/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96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 Совете шко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седатель Совета школ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Трушина Н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токол №__ от __.____.2015г.</w:t>
                  </w:r>
                </w:p>
              </w:tc>
              <w:tc>
                <w:tcPr>
                  <w:tcW w:w="459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 МБО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Средняя общеобразовательная школа № 3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 Олейникова В.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. №___ от «___» _______________ 201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left="1080" w:right="117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"/>
        <w:widowControl w:val="false"/>
        <w:ind w:left="1080" w:right="1176" w:hanging="0"/>
        <w:jc w:val="center"/>
        <w:rPr>
          <w:b/>
          <w:b/>
        </w:rPr>
      </w:pPr>
      <w:r>
        <w:rPr>
          <w:b/>
        </w:rPr>
        <w:t>об ученическом самоуправлении МБОУ «Средняя общеобразовательная школа № 3»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/>
        <w:t>Настоящее Положение устанавливает порядок образования ученического самоуправления МБОУ «Средняя общеобразовательная школа № 3» и регулирует вопросы организации его работы.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еническое самоуправление действует на базе МБОУ «Средняя общеобразовательная школа № 3»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еническое самоуправление осуществляет свою деятельность в соответствии с Конституцией Российской Федерации, федеральным законодательством и законодательством Приморского края, Уставом Дальнереченского городского округа, нормативными и правовыми актами Дальнереченского городского округа, Уставом школы, настоящим Положением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еническое самоуправление – общественное, самодеятельное, самоуправляемое, некоммерческое, добровольное объединение учащихс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еятельность ученического самоуправления курируется непосредственно директором, заместителем директора по воспитательной работе, педагогом-организатором, классными руководителями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сновными формами работы ученического самоуправления являются заседания, организация и проведение молодёжных социальных проектов, мероприятий и акций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ешения ученического самоуправления принимаются простым большинством голосов от числа членов, участвующих в заседании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еническое самоуправление делегирует своих членов (по квоте) в Молодёжный совет Дальнереченского городского округа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еническое самоуправление вправе иметь свой флаг, гимн, эмблему, другую символику и атрибутику, не запрещённую законодательством Российской Федерации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еническое самоуправление состоит из 25 членов.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ученического самоуправления</w:t>
      </w:r>
    </w:p>
    <w:p>
      <w:pPr>
        <w:pStyle w:val="Standard"/>
        <w:widowControl w:val="false"/>
        <w:ind w:firstLine="540"/>
        <w:jc w:val="both"/>
        <w:rPr/>
      </w:pPr>
      <w:r>
        <w:rPr/>
        <w:t>Основной целью ученического самоуправления в условиях школы является: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Формирование и развитие у учащихся умений управления малыми и средними коллективами и создание атмосферы в детской и молодёжной среде, обеспечивающей включение учащихся в решение внутришкольных проблем.</w:t>
      </w:r>
    </w:p>
    <w:p>
      <w:pPr>
        <w:pStyle w:val="Standard"/>
        <w:widowControl w:val="false"/>
        <w:ind w:firstLine="540"/>
        <w:jc w:val="both"/>
        <w:rPr/>
      </w:pPr>
      <w:r>
        <w:rPr/>
        <w:t>Задачи самоуправления являются: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здание условий для реализации детьми и подростками своих интересов и потребностей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здание условий для самовыражения, самоутверждения и реализации каждой личности через предоставление различных направлений и видов деятельности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звитие социально значимых проектов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стие в реализации школьных и межшкольных мероприятий в сфере молодёжной политики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заимодействие с Молодёжным советом Дальнереченского городского округа, молодёжными общественными объединениями, иными некоммерческими организациями, осуществляющими деятельность на территории Дальнереченского городского округа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азвитие творчества, повышение интеллектуального потенциала и социальной активности, формирование активной преобразующей гражданской позиции школьников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овлечение наибольшего числа учащихся в процесс управления и организации жизни школ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формирования, структура и участники школьного самоуправления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рядок формирования ученического самоуправления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ля формирования ученического самоуправления, директором школы создаётся организационный комитет. В состав организационного комитета по формированию ученического самоуправления (далее – организационный комитет) входят заместитель директора по воспитательной работе, представители отдела спорта и молодёжной политики администрации Дальнереченского городского округа, члены Молодёжного совета, представители общественных молодёжных объединений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ационный комитет осуществляет координацию по всем вопросам, связанным с формированием ученического самоуправления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ределяет количество представителей (квоты) от каждого класса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правляет информацию о квотах в классы (классным руководителям) для организации выборов своих представителей в ученическое самоуправление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ует первое заседание ученического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писки представителей в ученическое самоуправление, подготовленные организационным комитетом, утверждаются директором школы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амоуправление формируется из трёх уровней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зидиум. Президиум возглавляет Председатель школьного самоуправления и имеет в своем подчинении заместителей, секретаря и руководителей секторов (из 7-11 классов): образования, информационный, спортивный, культурно-массовый, патриотический, социальный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местители всех руководителей (учащиеся из 5-10 классов)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стники ученического самоуправления. Участниками ученического самоуправления являются учащиеся школы, избранные на общем классном собрании (для второго и третьего уровня) и на заседании ученического самоуправления (для первого уровня)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>Принципы деятельности ученического самоуправления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еятельность ученического самоуправления строится на следующих принципах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Целесообразности – деятельность органов ученического самоуправления должна быть направлена на реализацию интересов и потребностей учащихс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уманности – действия должны основываться на нравственных принципах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обровольности, равноправия всех членов самоуправления, законности и гласности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иоритета интересов детей и подростков, общечеловеческих ценностей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ткрытости для всех учеников – 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важение к интересам, достоинству и мнению каждого члена самоуправлени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заимная и личная ответственность за выполнение принятых решений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вобода дискуссий, гласность работы самоуправлени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важение мнений меньшинства и большинства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зидиум ученического самоуправления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зидиум является выборным руководящим органом ученического самоуправления. Членами Президиума становятся ученики 7-11 классов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рок полномочий Президиума – 2 года. Утрата членства происходит в случае ликвидации ученического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еятельность Президиума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тверждает структуру и сектора деятельности ученического самоуправлени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ствует в планировании и организации внеклассной и внешкольной работы учащихс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еализует социальные проекты, мероприятия и акции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тверждает план проведения ученических мероприятий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носит конструктивные предложения в администрацию школы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блюдает за участием классов в школьных делах, организует ключевые дела, даёт оценку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действует в работе и заслушивает отчёты ученических общественных объединений и коллективов о работе (в конце года)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ланирует акции по проверке дежурства, учебников и тетрадей, столовой и т.д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оводит самоанализ работы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зидиум представляет интересы учащихся школы и защищает их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ждый член Президиума имеет право высказывать свою точку зрения, а также мнение всего Президиума на уровне общего собрания учащихся, администрации, педсовета, городского органа молодёжного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конце учебного года все члены Президиума: председатель и руководители отчитываются о проделанной работе и вносят свои предложения на будущий год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аждый член Президиума имеет право в конце года сложить свои полномочия, а также ввиду неудовлетворительной работы каждый член Президиума может быть освобождён от занимаемой должности на общем собрании ученического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зидиум собирается каждую неделю (обсуждение дел недели); 2 раза в четверть (обсуждение, анализ и планирование дел) и по необходимости. Свои решения Президиум передаёт в администрацию школы через заместителя директора по воспитательной работе или педагога-организатора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резидиум ведёт учёт и анализ работы ученического самоуправления.</w:t>
      </w:r>
    </w:p>
    <w:p>
      <w:pPr>
        <w:pStyle w:val="Standard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ы членов ученического самоуправления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дставители ученического самоуправления имеют право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ствовать в принятии решений самоуправления, решений секторов самоуправления, временных комитетов и рабочих групп, в которых он состоит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ыбирать представителей самоуправления и быть избранными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ести работу по организации внеурочной деятельности школы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бираться на заседания вне графика, по необходимости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оводить открытые заседания, приглашать представителей администрации школы, городского органа молодёжного самоуправления, Думы и администрации города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носить предложения, открыто высказывать своё мнение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оздействовать на учебно-воспитательный процесс школы, не нарушая Устава школы, чести учащихся, не ущемляя прав других членов коллектива школы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овывать социальные проекты, мероприятия и акции, не противоречащие Конституции Российской Федерации, Уставу школы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дставители ученического самоуправления обязаны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облюдать федеральное законодательство и законодательство Приморского края, Устав Дальнереченского городского округа, Устав школы и настоящее Положение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ствовать в деятельности ученического самоуправления и рабочих групп, в которых он состоит, посещать их заседания, содействовать решению стоящих перед самоуправлением задач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формировать ученическое самоуправление о своей работе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е допускать действий, наносящих ущерб деятельности и интересам ученического самоуправления и его членов.</w:t>
      </w:r>
    </w:p>
    <w:p>
      <w:pPr>
        <w:pStyle w:val="Standard"/>
        <w:widowControl w:val="false"/>
        <w:ind w:left="360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Должностные обязанности председателя и заместителей председателя ученического самоуправления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Для организации работы, ученическое самоуправление на своём заседании избирает открытым голосованием председателя самоуправления. Кандидат на должность председателя самоуправления считается избранным на должность председателя самоуправления, если в результате голосования он получил большинство голосов от числа членов ученического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дседатель имеет право представлять интересы ученического самоуправления в администрации школы, на педагогическом совете, городском органе молодёжного самоуправления; назначать ответственных за различные мероприятия из состава ученического самоуправления. Председатель обязан организовывать работу Президиума и ученического самоуправления, следить за выполнением настоящего полож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дседатель ученического самоуправления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урируется непосредственно директором школы, заместителем директора по воспитательной работе, педагогом-организатором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ординирует деятельность Президиума и ученического самоуправлени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беспечивает регулярные и экстренные собрания Президиума и ученического самоуправления, контролирует и ведёт их ход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формирует членов Президиума о решениях и мероприятиях органов местного самоуправления, городского органа молодёжного самоуправления, касающихся молодёжной политики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едёт отчётную документацию ученического самоуправления, которая включает в себя:</w:t>
      </w:r>
    </w:p>
    <w:p>
      <w:pPr>
        <w:pStyle w:val="Standard"/>
        <w:widowControl w:val="false"/>
        <w:numPr>
          <w:ilvl w:val="3"/>
          <w:numId w:val="2"/>
        </w:numPr>
        <w:tabs>
          <w:tab w:val="clear" w:pos="708"/>
          <w:tab w:val="left" w:pos="1638" w:leader="none"/>
        </w:tabs>
        <w:ind w:left="0" w:firstLine="720"/>
        <w:jc w:val="both"/>
        <w:rPr/>
      </w:pPr>
      <w:r>
        <w:rPr/>
        <w:t>Список Президиума и членов ученического самоуправления.</w:t>
      </w:r>
    </w:p>
    <w:p>
      <w:pPr>
        <w:pStyle w:val="Standard"/>
        <w:widowControl w:val="false"/>
        <w:numPr>
          <w:ilvl w:val="3"/>
          <w:numId w:val="2"/>
        </w:numPr>
        <w:tabs>
          <w:tab w:val="clear" w:pos="708"/>
          <w:tab w:val="left" w:pos="1638" w:leader="none"/>
        </w:tabs>
        <w:ind w:left="0" w:firstLine="720"/>
        <w:jc w:val="both"/>
        <w:rPr/>
      </w:pPr>
      <w:r>
        <w:rPr/>
        <w:t>Отчёты о проведённых мероприятиях.</w:t>
      </w:r>
    </w:p>
    <w:p>
      <w:pPr>
        <w:pStyle w:val="Standard"/>
        <w:widowControl w:val="false"/>
        <w:numPr>
          <w:ilvl w:val="3"/>
          <w:numId w:val="2"/>
        </w:numPr>
        <w:tabs>
          <w:tab w:val="clear" w:pos="708"/>
          <w:tab w:val="left" w:pos="1638" w:leader="none"/>
        </w:tabs>
        <w:ind w:left="0" w:firstLine="720"/>
        <w:jc w:val="both"/>
        <w:rPr/>
      </w:pPr>
      <w:r>
        <w:rPr/>
        <w:t>Записи о важных решениях заседаний Президиума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местители председателя, руководители секторов и секретарь ученического самоуправления подчиняются Председателю. Имеют право быть избранными, имеют право решающего голоса на заседании Президиума и ученического самоуправления, рассмотрения своего вопроса на заседании. Заместители председателя, руководители секторов и секретарь обязаны участвовать на заседаниях Президиума и ученического самоуправления, в случае троекратного отсутствия на заседании без уважительной причины, им выноситься выговор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местители председателя, руководители секторов и секретарь ученического самоуправления избираются на заседании самоуправления открытым голосованием по представлению председателя самоуправления в количестве, определяемом самоуправлением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меститель председателя ученического самоуправления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ует и проводит по поручению председателя ученического самоуправления общие собрания и заседания самоуправлени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мещает председателя ученического самоуправления в его отсутствие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ординирует в пределах своих полномочий деятельность направлений работы ученического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екретарь ученического самоуправления: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овещает членов ученического самоуправления о времени, месте предстоящих мероприятий, акций и заседаний самоуправлени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едёт делопроизводство самоуправления.</w:t>
      </w:r>
    </w:p>
    <w:p>
      <w:pPr>
        <w:pStyle w:val="Standard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Хранит документы ученического самоуправления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и секторов, входящие в Президиум школы планируют и организуют деятельность по конкретному направлению, набирают команду, необходимую для достижения поставленных перед ними целей и задач, оценивают результаты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ь образовательного сектора отвечает за сбор информации об учебном процессе, аналитику итогов четверти, полугодия, года; работу с неуспевающими, проведение образовательных проектов, мероприятий и акций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ь информационного сектора отвечает за формирование имиджа школы, выпуск пресс-релизов и рекламы о мероприятиях ученического самоуправления, школьных газет, объявлений и плакатов, размещение информации в сети Интернет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ь спортивного сектора отвечает за подготовку и проведение спортивных соревнований, участие в городских спортивных мероприятиях, сбор информации о спортивных достижениях учащихся школы, популяризацию спорта и здорового образа жизни в стенах школы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ь культурно-массового сектора отвечает за подготовку и проведение различных мероприятий: вечеров отдыха, праздников, интеллектуальных игр, выставок, конкурсов, различных театральных постановок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ь патриотического сектора отвечает за реализацию проектов, мероприятий и акций патриотической направленности, духовно-нравственное воспитание, соблюдение этики учащихся, экологические акции по уборке на территории мемориальных комплексов и памятников.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ь социального сектора отвечает за оказание посильной помощи ветеранам, людям с ограниченными возможностями, бывшим работникам школы, молодёжи, попавшей в трудную жизненную ситуацию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кращение деятельности ученического самоуправления</w:t>
      </w:r>
    </w:p>
    <w:p>
      <w:pPr>
        <w:pStyle w:val="Standard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еническое самоуправление прекращает свою деятельность по решению большинства членов ученического самоуправления, либо в случае бездействия (отсутствие заседаний, мероприятий и т.п.) более 1 год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/>
      <w:sz w:val="28"/>
    </w:rPr>
  </w:style>
  <w:style w:type="character" w:styleId="WW8NumSt1z1">
    <w:name w:val="WW8NumSt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VAA</dc:creator>
  <dc:description/>
  <cp:keywords/>
  <dc:language>en-US</dc:language>
  <cp:lastModifiedBy>Admin</cp:lastModifiedBy>
  <dcterms:modified xsi:type="dcterms:W3CDTF">2007-01-01T01:54:00Z</dcterms:modified>
  <cp:revision>6</cp:revision>
  <dc:subject/>
  <dc:title>Положение о школьном  самоуправ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