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бюджетная общеобразовательная организац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Средняя общеобразовательная школа №3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альнереченского городского округ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3196" w:type="dxa"/>
        <w:jc w:val="left"/>
        <w:tblInd w:w="6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В.Е. Олей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 01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3» о порядке пользования обучающими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о-оздоровительной инфраструктурой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культуры и объектами спор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МБОУ «СОШ №3»  (далее - Учреждение), Правилами внутреннего распорядка обучающихся, а также должностными инструкциями работников Учреждения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ользования обучающимися лечебно-оздоровительной инфраструктурой, объектами культуры и объектами спорта учреждения в целях обеспечения развития обучающихся и охраны здоровья обучающихся при осуществлении деятельности по их обучению и воспитанию в Учреждении.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3.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,  Постановления Главного государ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ного санитарного врача РФ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.06.2020</w:t>
      </w:r>
      <w:r>
        <w:rPr>
          <w:rFonts w:cs="Times New Roman" w:ascii="Times New Roman" w:hAnsi="Times New Roman"/>
          <w:sz w:val="24"/>
          <w:szCs w:val="24"/>
        </w:rPr>
        <w:t xml:space="preserve"> № 16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П 3.1/2.4.3598-20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1.4. Постановлением Главного государственного санитарного врача РФ от 28.09.2020 № 28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льзования лечебно-оздоровительной инфраструктурой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лечебно-оздоровительной инфраструктуре Учреждения относятся объект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и прививочный кабинет и оборудование в ни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тветственность за работу и содержание объектов, указанных в пункте 2.1. настоящего Положения, в состоянии, отвечающем требованиям безопасности и санитарных норм, возлагается на медицинский персона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жим работы объектов, указанных в пункте 2.1. настоящего Положения, утверждается по согласованию с органом здравоохранения, закрепленным за Учреждением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кты лечебно-оздоровительной инфраструктуры используются только для организации оказания первичной медико-санитарной помощи и проведения вакцинации обучающимся Учрежд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ьзования объектами культуры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объектам культуры Учреждения относится библиоте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ремя пользования объектами культуры, указанными в пункте 3.1. настоящего Положения, определяется расписанием работы объектов культуры, утвержденным приказом директора школы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работу и содержание объектов культуры в состоянии, отвечающем требованиям безопасности и санитарных норм, возлагается на библиотекаря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ые лица обязан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присутствовать при посещении объекта культуры обучающимис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обучающимися настоящего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ъекты культуры, указанные в п. 3.1. настоящего Положения, могут использоваться для проведения уроков в нетрадиционных формах, проведения занятий творческих объединений, проведения внутриклассных и общешкольных мероприятий, репетиций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ользовании объектами культуры учреждения обучающиеся обяз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истоту и порядок; выполнять требования ответственных за объект лиц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о время пользования объектами культуры Учреждения обучающимся запрещаетс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 с собой и (или) употреблять алкогольные напит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любые надпис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ающиеся, причинившие объекту культуры Учреждения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льзования объектами спорта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 объектам спорта Учреждения относятс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и обслуживающие его помещения (раздевал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за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лощад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ремя пользования объектами спорта, указанными в пункте 4.1. настоящего Положения, определяется расписанием работы объектов спорта, утвержденным приказом директора школы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работу и содержание объектов культуры в состоянии, отвечающем требованиям безопасности и санитарных норм, возлагается на учителей физической культуры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тветственные лица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присутствовать при посещении объекта спорта обучающимися, при проведении тренировок, занятий, спортивных мероприятий; осуществлять контроль соблюдения обучающимися настоящего Положения;обеспечивать эвакуацию обучающихся и работников учреждения в случае угрозы и возникновения чрезвычайных ситуаций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ъекты спорта, указанные в п. 4.1. настоящего Положения, могут использоваться для проведения уроков физической культуры, проведения занятий творческих объединений спортивного направления, проведения внутриклассных и общешкольных мероприятий спортивного содержания, тренировок, спортивных игр, спортивных соревнований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льзовании объектами спорта Учреждения обучающиеся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ь только в специальной спортивной одежде и обуви в соответствии с Положением   о школьной форме; строго соблюдать инструкции и правила выполнения спортивных упражнений;  поддерживать чистоту и порядок; выполнять требования ответственных за объект лиц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Во время пользования объектами спорта Учреждения обучающимся запрещаетс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 с собой и (или) употреблять алкогольные напит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ить любые надпис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ираться на ограждения, осветительные устройства, несущие конструкц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ортивное оборудование и спортивный инвентарь не по своему прямому назначе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ать спортивное оборудование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, причинившие объекту спорта учреждения ущерб, несут ответственность в соответствии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9:00Z</dcterms:created>
  <dc:creator>Учитель</dc:creator>
  <dc:description/>
  <dc:language>en-US</dc:language>
  <cp:lastModifiedBy>kjgg kjkhj</cp:lastModifiedBy>
  <dcterms:modified xsi:type="dcterms:W3CDTF">2021-09-01T23:1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