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МУНИЦИПАЛЬНОЕ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Р И К А З</w:t>
      </w:r>
      <w:r>
        <w:rPr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78"/>
        <w:gridCol w:w="3173"/>
      </w:tblGrid>
      <w:tr>
        <w:trPr>
          <w:trHeight w:val="668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0 октября  2021 г.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</w:t>
            </w:r>
            <w:r>
              <w:rPr>
                <w:sz w:val="26"/>
                <w:szCs w:val="26"/>
              </w:rPr>
              <w:t xml:space="preserve">113-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1 О проведении  муниципального   этапа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-2022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риказов  Министерства образования Приморского края 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8.2021 №23-а-1113 и от 13.09.2021 №1227-а  «О проведении школьного  и муниципального этапов всероссийской олимпиады школьников на территории Приморского края в 2021/2022 учебном году»,   в целях  выявления и развития у обучающихся  творческих способностей, повышения качества знаний и  учебной мотивации учащихся, уровня профессионального мастерства  педагогов и знаний родителей с  учетом индивидуальных и   возрастных особенностей шко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 Р И К А З Ы В А Ю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 Провести  муниципальный   этап  всероссийской олимпиады школьников  в указанные сроки  с обязательной сдачей протоколов проверки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 протоко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«Лиц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«СОШ№2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Определить следующий состав оргкомитета по проведению олимпиа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итько Н.Н., начальник МКУ «Управление образования», председатель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лены оргкомит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Абдуллаева Л.Г., заместитель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Гранчак А.Н.,      ведущий специалист по учебной работе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Житковская Н.Б.,  юрисконсульт  МКУ «Управление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дратьева В.В., заместитель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Определить время начала  олимпиад  в  13.00.   Явка организаторов  за 30 минут до начала олимпиа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Для проверки выполненных заданий олимпиад определить состав предметных жюр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мет/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кус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И.В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 Л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лева С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ошкина И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ёва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ыга Н.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 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пигун А.Н., 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 С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Е.Э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люк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ец Г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ская Д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>
          <w:trHeight w:val="1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  ноябр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строно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-11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ова В.В. 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щет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зе Т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луп Т.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</w:tc>
      </w:tr>
      <w:tr>
        <w:trPr>
          <w:trHeight w:val="2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 Т.Ю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да И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асян Н.Р.  Пельменёва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алюк Т.В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>
          <w:trHeight w:val="2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отюк Е.Н., председатель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ая Т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анко Н.Н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шко Е. 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имченко Л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 О.Э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Е.В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баба 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5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И.А.,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стюкевич Л.А.  Пинчук Н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Н.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глюк Н.В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нберг Н.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ченко Н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льникова Т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А.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Е.О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доркина. Е.Ю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амасова О.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ько Н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М.П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Н.А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И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а Т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 Л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А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чатрян С.А.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Т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О.С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В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мщикова Т.В., 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ько Н.Ф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кова Н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замасова О.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отюк Е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 Н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анко Н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к Н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шкин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 О.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а С.М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н Н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чук О.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ц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>
          <w:trHeight w:val="2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льникова Т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Е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А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А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ько Н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>
          <w:trHeight w:val="2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овкина Г.П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мщикова Т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кова         Е.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роз И.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епкова Н.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оро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11 класс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усельникова Т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Е.О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зан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кина Е.Ю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А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ько Н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>
          <w:trHeight w:val="2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. Т.Ю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ун А.Н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Е.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люк Т.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ец Г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>
          <w:trHeight w:val="2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йлова В.В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щета Е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луп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зе Т.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 №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 №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 №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декабр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енкова   Л.В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А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Ю.А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Л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А.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етический тур, защита 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В., 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ун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евичене А.П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ухин С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баб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ыга Н.В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Ю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актический ту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В., 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ун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евичене А.П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ухин С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баб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ыга Н.В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Ю.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бякова И.А..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ьмук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Т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Ю.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ндаренко.П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аковская Е.В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сковская С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Л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А.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  Председателям жюри муниципального этапа всероссийской олимпиады школь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рганизовать  работу по  проверке олимпиадных заданий  и представить  протоколы на утверждение  в МКУ «Управление образования»    в    указанные   настоящим приказом сроки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определение  победителей и призёров олимпиады в соответствии со следующим порядк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участники, набравшие наибольшее количество баллов, признаются победителями при условии, если количество  набранных ими баллов превышает половину максимально возможных. Количество победителей и призёров не должно превышать 10% от общего числа участников по соответствующему предме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изёром  муниципального этапа, в пределах установленной квоты, признаётся участник, следующий в рейтинговой таблице за победителем. В случае, когда у участника оказывается количество баллов такое же, как у следующих за ним в итоговой таблице, решение по данному участнику определяетс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все участники признаются призёрами, если набранные ими баллы составляют не менее 40 % от максимально возмож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все участники  не признаются призёрами, если набранные ими баллы составляют  менее 40 % от максимально возможных;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организовать работу по проведению членами жюри от каждой школы   с  участниками олимпиады  анализа  олимпиадных заданий и их решений (с составлением записи в работе и подпис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иректорам обще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«Лицей» В.Н. Жарченко, МБОУ «СОШ№2» М.В.Бредня, МБОУ «СОШ№3» В.Е. Олейниковой, МБОУ «СОШ№5» С.Ю. Летовальцевой, МБОУ «СОШ№6» И.А. Савиной, МБОУ «ООШ№12» Н.И. Майоров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Обеспечить сбор  и хранение заявлений  родителей (законных представителей) обучающихся, заявивших о своём участии  в олимпиаде,     с указанием  согласия на сбор,  хранение, использование, распространение (передачу) и публикацию персональных данных своих несовершеннолетних                                                                                                                                                                                             детей, а также их  олимпиадных работ,  в том числе в сети Интернет. В письменной форме подтвердить ознакомление родителей с Порядком проведения всероссийской олимпиады школьников, сроками,  продолжительностью и местом  проведения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 Обеспечить оформление заявок на участие в олимпиаде победителей, призёров или  обучающихся, набравших наибольшее количество баллов  в школьном  этапе предметных олимпиад  текущего учебного  года, а также  победителей и призёров  предыдущего учебного года,     представить в МКУ «Управление образования» их   не позднее чем за два дня    до начала олимпи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ля проведения олимпиад в каждой общеобразовательной организации  назначить ответственного за проведение  муниципального этапа предметных олимпиад,  безопасность детей, осуществление кодирования (обезличивания) работ.  Перед началом олимпиады  ответственное лицо информирует о ее  продолжительности, порядке подаче апелля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еспечить присутствие общественных наблюдателей из числа аккредитованных  при проведении  ГИА в 2021 году. Разрешить присутствие представителей организатора олимпиады, оргкомитета и  председателей (членов  жюри) муниципального этап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Для проведения олимпиад  назначить организаторов  в аудиториях из числа учителей,  педагогических работников, не имеющих предметной специал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Разместить график  проведения  муниципального этапа всероссийской олимпиады школьников  (с указанием   мест и времени  проведения) на официальном сайте обще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беспечить соблюдение Рекомендаций по организации работы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(на основании письма Федеральной службы по надзору в сфере образования и науки от 29.07. 2020 №02-7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8. Ответственность за  соблюдение санитарно-эпидемиологических  правил, подготовку и предоставление кабинетов,  информационную поддержку и безопасность возложить  на  директоров МБОУ «Лицей» В.Н. Жарченко,  МБОУ «СОШ№2» М.В. Бредня, МБОУ «СОШ№6» И.А.  Сав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Довести настоящий приказ до сведения всех заинтересованных лиц  с составлением их  под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Возложить контроль     исполнения настоящего  приказа    на Гранчак А.Н., ведущего специалиста по учеб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 МКУ «Управление образования»                                       Н.Н. Шитько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2:35:00Z</dcterms:created>
  <dc:creator>Q</dc:creator>
  <dc:description/>
  <cp:keywords/>
  <dc:language>en-US</dc:language>
  <cp:lastModifiedBy>4ajka</cp:lastModifiedBy>
  <cp:lastPrinted>2021-10-21T17:01:00Z</cp:lastPrinted>
  <dcterms:modified xsi:type="dcterms:W3CDTF">2021-11-07T22:35:00Z</dcterms:modified>
  <cp:revision>2</cp:revision>
  <dc:subject/>
  <dc:title/>
</cp:coreProperties>
</file>