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Ты не сама пришла - победная весна..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любого человека, живущего в России, майский праздник День Победы является одним из самых почитаемых праздников. В этом году </w:t>
      </w:r>
      <w:r>
        <w:rPr>
          <w:rFonts w:cs="Times New Roman" w:ascii="Times New Roman" w:hAnsi="Times New Roman"/>
          <w:sz w:val="28"/>
          <w:szCs w:val="28"/>
        </w:rPr>
        <w:t>9 мая вся Россия отмечала 71-годовщину Победы в Великой Отечественной войне. В целях сохранения исторической преемственности поколений, воспитания бережного отношения к историческому прошлому и настоящему России, формирования духовно-нравственных и гражданско-патриотических качеств подрастающего поколения в школе были организованы и проведены мероприятия, посвященные этой знаменательной дат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преле в МБОУ «СОШ №3» стартовала ежегодная акция «Забота» по оказанию тимуровской помощи ветеранам войны и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бята посетили ветеранов нашего посёлка с целью оказания посильной помощи по хозяйству. Накануне 9 мая ученики поздравили ветеранов с праздником Победы и поблагодарили за самоотверженность, мужество и героизм, проявленные в годы войны, за мирное небо, пожелали им здоровья, благополучия, долгих лет жи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ь поздравлять ветеранов и участников войны, а также тружеников тыла, лучше всего при личном общении. Ничто не способно заменить теплых слов и улыбок.  </w:t>
      </w:r>
      <w:r>
        <w:rPr>
          <w:rFonts w:cs="Times New Roman" w:ascii="Times New Roman" w:hAnsi="Times New Roman"/>
          <w:sz w:val="28"/>
          <w:szCs w:val="28"/>
        </w:rPr>
        <w:t xml:space="preserve">В свою очередь ветераны рассказали о том, с чем пришлось столкнуться на фронтовых дорогах вой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инали  редкие весточки домой, которые  были иногда просто чудом! Письма с фронта – письма-треугольники. Их ждали, их боялись, а потом их хранили и берегли до конца жизни, как самое ценное. Поэтому именно письму-треугольнику была посвящена акция «Почта победы». В память об этих военных письмах свои письменные поздравления ученики оформили в виде солдатских треуг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– одно из тех редких исторических событий, память о которых не стирается со временем. Все дальше и дальше уходят от нас эти страшные и в тоже время героические дни 1941-1945 годов; все меньше становится среди нас победивших в той войне Ветеранов.  Поэтому не только ветеранам  уделяли внимание в преддверии праздника. Ведь очень важно сохранить память о войне и обеспечить широкий доступ к воспоминаниям и биографическим данным тружеников тыла в годы Великой Отечественной войны. Ученики школы активно включились в работу по сбору информации. В первую очередь они просили поделиться воспоминаниями о своих родных бабушках и дедушках  или иных родственниках, рассказать о полученных наградах, о непростом военном и послевоенном времени, о тяжелом труде в полях, на железных дорогах, строительстве дорог, о голоде, горечи потерь близких людей. Из услышанных рассказов сложился простой и правдивый портрет поколения, внёсшего  посильный вклад в дело Победы, обеспечившего фронт всем необходимым. Святой долг ныне живущих – сохранить и передать будущим поколениям память о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2828925</wp:posOffset>
            </wp:positionV>
            <wp:extent cx="3674745" cy="33147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ероях, которым удалось сохранить мир на планете в течение полувека, чтобы каждый уважающий себя житель России знал их. Сегодняшние школьники, беседуя с ветеранами, сами узнали и почувствовали, какими были их бабушки и дедушки, какой вклад в дело разгрома фашизма внесли, насколько страшной ценой оплатили Победу.  Весь собранный материал был передан в Молодежный совет Дальнереченского городского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3740</wp:posOffset>
            </wp:positionH>
            <wp:positionV relativeFrom="paragraph">
              <wp:posOffset>6504940</wp:posOffset>
            </wp:positionV>
            <wp:extent cx="3322320" cy="29241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круга и был опубликован в народном альбоме «Труженики тыла», который явился поистине народным медиа-ресурсом и работа над которым  будет продолжаться.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ще одна добрая традиция нашей школы в рамках празднования Великой Победы - организация выставки рисунков, объединенных темой Победы в Великой Отечественной войне. Выставка «Помни… Мир спас советский солдат» стала ярким украшением нашей школы. </w:t>
      </w:r>
      <w:r>
        <w:rPr>
          <w:rFonts w:cs="Times New Roman" w:ascii="Times New Roman" w:hAnsi="Times New Roman"/>
          <w:sz w:val="28"/>
          <w:szCs w:val="28"/>
        </w:rPr>
        <w:t>Ученики приняли активное участие в данном мероприятии. С картин на нас смотря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андиры и солдаты, медсестры, которые отдали свою жизнь в страшных, кровопролитных боях за Победу и Мир во всем мир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473960" cy="22917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дарность за этот подвиг подтолкнула активистов военно-патриотического клуба МБОУ «СОШ №3»«Резерв»  организовать флэш-моб «И помнит мир спасенный…!». Целью флеш-моба было создание плаката со словами благодарности советским воинам-освободителям от жителей п.ЛД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</w:t>
      </w:r>
      <w:r>
        <w:rPr>
          <w:rFonts w:cs="Times New Roman" w:ascii="Times New Roman" w:hAnsi="Times New Roman"/>
          <w:sz w:val="28"/>
          <w:szCs w:val="28"/>
        </w:rPr>
        <w:t xml:space="preserve">привлекла внимание всех, к кому ребята обращались с этой просьбой. Из этих строк сложился плакат уважения и памяти тем героям, которые погибли за нашу Родину. Плакат был размещен в школе,  и все, посетивш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здничный концерт «Победная весна», с большим интересом останавливались около него, читали  слова признательности, и многие добавляли несколько слов и от себ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-575310</wp:posOffset>
            </wp:positionV>
            <wp:extent cx="2781935" cy="17780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0</wp:posOffset>
            </wp:positionH>
            <wp:positionV relativeFrom="paragraph">
              <wp:posOffset>2044065</wp:posOffset>
            </wp:positionV>
            <wp:extent cx="3321685" cy="16954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4810</wp:posOffset>
            </wp:positionH>
            <wp:positionV relativeFrom="paragraph">
              <wp:posOffset>3373755</wp:posOffset>
            </wp:positionV>
            <wp:extent cx="2619375" cy="19177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нечно,  хочется написать несколько слов о самом концерте. Учащиеся 10 класса оформили зал, и школа наполнилась атмосферой торжественности и праздника. К этому концерту все готовились с особой тщательностью. Каждый класс готовил номера, которые хотел бы подарить нашим дорогим ветеранам. И вот зазвучали над залом песни военных лет, закружились в хороводе девочки-красавицы, и слезы навернулись на глаза от стихотворных строк,  посвященных трагическим событиям войны. В заключение концерта все участники, учителя и гости исполнили хором главную песню Победы. Уже в который раз зазвучали эти легендарные, бессмертные слова - «День победы – как он был от нас далек!»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1185" cy="230378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нь Победы – это радостный и горький праздник. Да он и не может быть иным,  потому что не бывает безоблачной радости, радости без слез и печали!  В эти дни, когда оживает природа, мы чувствуем, как прекрасна жизнь! Как дорога она нам! И понимаем, что мы живем благодаря всем, кто воевал, погибал, выживал в тех страшнейших условиях, когда, казалось, невозможно было выжить. Слава всем тем, кому мы обязаны счастливым детством и своей жизнью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» Арзамасова О.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8:00Z</dcterms:created>
  <dc:creator>ОЛЬГА ЕВГЕНЬЕВНА</dc:creator>
  <dc:description/>
  <dc:language>en-US</dc:language>
  <cp:lastModifiedBy>SemenovA</cp:lastModifiedBy>
  <dcterms:modified xsi:type="dcterms:W3CDTF">2016-06-16T08:48:00Z</dcterms:modified>
  <cp:revision>2</cp:revision>
  <dc:subject/>
  <dc:title/>
</cp:coreProperties>
</file>