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rFonts w:ascii="Times New Roman" w:hAnsi="Times New Roman" w:cs="Times New Roman"/>
          <w:caps/>
          <w:sz w:val="24"/>
          <w:szCs w:val="24"/>
        </w:rPr>
      </w:pPr>
      <w:r>
        <w:rPr>
          <w:rFonts w:cs="Times New Roman" w:ascii="Times New Roman" w:hAnsi="Times New Roman"/>
          <w:b/>
          <w:caps/>
          <w:sz w:val="24"/>
          <w:szCs w:val="24"/>
        </w:rPr>
        <w:t>С</w:t>
      </w:r>
      <w:r>
        <w:rPr>
          <w:rFonts w:cs="Times New Roman" w:ascii="Times New Roman" w:hAnsi="Times New Roman"/>
          <w:b/>
          <w:sz w:val="24"/>
          <w:szCs w:val="24"/>
        </w:rPr>
        <w:t>имонова</w:t>
      </w:r>
      <w:r>
        <w:rPr>
          <w:rFonts w:cs="Times New Roman" w:ascii="Times New Roman" w:hAnsi="Times New Roman"/>
          <w:b/>
          <w:caps/>
          <w:sz w:val="24"/>
          <w:szCs w:val="24"/>
        </w:rPr>
        <w:t xml:space="preserve"> Е.О., </w:t>
      </w:r>
      <w:r>
        <w:rPr>
          <w:rFonts w:cs="Times New Roman" w:ascii="Times New Roman" w:hAnsi="Times New Roman"/>
          <w:sz w:val="24"/>
          <w:szCs w:val="24"/>
        </w:rPr>
        <w:t xml:space="preserve">зам. директора </w:t>
      </w:r>
      <w:r>
        <w:rPr>
          <w:rFonts w:cs="Times New Roman" w:ascii="Times New Roman" w:hAnsi="Times New Roman"/>
          <w:caps/>
          <w:sz w:val="24"/>
          <w:szCs w:val="24"/>
        </w:rPr>
        <w:t xml:space="preserve">МБОУ «СОШ №3» </w:t>
      </w:r>
      <w:r>
        <w:rPr>
          <w:rFonts w:cs="Times New Roman" w:ascii="Times New Roman" w:hAnsi="Times New Roman"/>
          <w:sz w:val="24"/>
          <w:szCs w:val="24"/>
        </w:rPr>
        <w:t xml:space="preserve">по НМР, председатель жюри школьного этапа конкурса </w:t>
      </w:r>
      <w:r>
        <w:rPr>
          <w:rFonts w:cs="Times New Roman" w:ascii="Times New Roman" w:hAnsi="Times New Roman"/>
          <w:caps/>
          <w:sz w:val="24"/>
          <w:szCs w:val="24"/>
        </w:rPr>
        <w:t>«У</w:t>
      </w:r>
      <w:r>
        <w:rPr>
          <w:rFonts w:cs="Times New Roman" w:ascii="Times New Roman" w:hAnsi="Times New Roman"/>
          <w:sz w:val="24"/>
          <w:szCs w:val="24"/>
        </w:rPr>
        <w:t>ченик года</w:t>
      </w:r>
      <w:r>
        <w:rPr>
          <w:rFonts w:cs="Times New Roman" w:ascii="Times New Roman" w:hAnsi="Times New Roman"/>
          <w:caps/>
          <w:sz w:val="24"/>
          <w:szCs w:val="24"/>
        </w:rPr>
        <w:t xml:space="preserve"> – 2016»</w:t>
      </w:r>
    </w:p>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caps/>
          <w:sz w:val="24"/>
          <w:szCs w:val="24"/>
        </w:rPr>
        <w:t xml:space="preserve">Быть первым не просто, или самый лучший ученик </w:t>
      </w:r>
    </w:p>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caps/>
          <w:sz w:val="24"/>
          <w:szCs w:val="24"/>
        </w:rPr>
        <w:t>(о школьном конкурсе «Ученик года»)</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2694" w:hanging="0"/>
        <w:jc w:val="both"/>
        <w:rPr>
          <w:rFonts w:ascii="Times New Roman" w:hAnsi="Times New Roman" w:cs="Times New Roman"/>
          <w:i/>
          <w:i/>
          <w:sz w:val="24"/>
          <w:szCs w:val="24"/>
        </w:rPr>
      </w:pPr>
      <w:r>
        <w:rPr>
          <w:rFonts w:cs="Times New Roman" w:ascii="Times New Roman" w:hAnsi="Times New Roman"/>
          <w:i/>
          <w:sz w:val="24"/>
          <w:szCs w:val="24"/>
        </w:rPr>
        <w:t xml:space="preserve">«В науке нет широкой столбовой дороги, и только тот может достигнуть ее сияющих вершин, кто, не страшась усталости, карабкается по ее каменистым тропам» </w:t>
      </w:r>
    </w:p>
    <w:p>
      <w:pPr>
        <w:pStyle w:val="Normal"/>
        <w:spacing w:lineRule="auto" w:line="240" w:before="0" w:after="0"/>
        <w:ind w:left="2694" w:hanging="0"/>
        <w:jc w:val="right"/>
        <w:rPr>
          <w:rFonts w:ascii="Times New Roman" w:hAnsi="Times New Roman" w:cs="Times New Roman"/>
          <w:sz w:val="24"/>
          <w:szCs w:val="24"/>
        </w:rPr>
      </w:pPr>
      <w:r>
        <w:rPr>
          <w:rFonts w:cs="Times New Roman" w:ascii="Times New Roman" w:hAnsi="Times New Roman"/>
          <w:sz w:val="24"/>
          <w:szCs w:val="24"/>
        </w:rPr>
        <w:t>(К.Марк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В середине апреля в МБОУ «СОШ №3» завершился школьный этап всероссийского конкурса «Ученик года – 2016».  Этот конкурс  в очередной раз объединил инициативных, талантливых, решительных учащихся школы, тех, кто не побоялся в условиях жесткой конкуренции попробовать свои силы в борьбе за звание лучшего ученика школы 2016 года. Надо отметить, что не все выдержали конкурсную гонку: из 16  участников в </w:t>
      </w:r>
      <w:r>
        <w:rPr>
          <w:rFonts w:cs="Times New Roman" w:ascii="Times New Roman" w:hAnsi="Times New Roman"/>
          <w:sz w:val="28"/>
          <w:szCs w:val="28"/>
          <w:lang w:val="en-US"/>
        </w:rPr>
        <w:t>I</w:t>
      </w:r>
      <w:r>
        <w:rPr>
          <w:rFonts w:cs="Times New Roman" w:ascii="Times New Roman" w:hAnsi="Times New Roman"/>
          <w:sz w:val="28"/>
          <w:szCs w:val="28"/>
        </w:rPr>
        <w:t xml:space="preserve"> туре до конца конкурса дошли только 1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ю конкурса этого года стало участие преимущественно учащихся 5-7 клас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обычно, школьный этап «Ученика года» включает 5 конкурсных мероприятий: «Интеллектуальный тур», конкурсы «Мое творчество», «Самопрезентация», «Портфолио», «Мое открытие». </w:t>
      </w:r>
    </w:p>
    <w:p>
      <w:pPr>
        <w:pStyle w:val="Normal"/>
        <w:spacing w:lineRule="auto" w:line="240" w:before="0" w:after="0"/>
        <w:ind w:firstLine="708"/>
        <w:jc w:val="both"/>
        <w:rPr/>
      </w:pPr>
      <w:r>
        <w:rPr>
          <w:rFonts w:cs="Times New Roman" w:ascii="Times New Roman" w:hAnsi="Times New Roman"/>
          <w:sz w:val="28"/>
          <w:szCs w:val="28"/>
        </w:rPr>
        <w:t xml:space="preserve">В интеллектуальном туре победителями стали: среди 5-х классов – Гончарук Роман (5б класс); среди шестиклассников – </w:t>
      </w:r>
      <w:r>
        <w:rPr>
          <w:rFonts w:eastAsia="Times New Roman" w:cs="Times New Roman" w:ascii="Times New Roman" w:hAnsi="Times New Roman"/>
          <w:sz w:val="28"/>
          <w:szCs w:val="28"/>
          <w:lang w:eastAsia="ru-RU"/>
        </w:rPr>
        <w:t xml:space="preserve">Грицаенко Данил (6а класс), среди 7 классов – Усманова Анфиса (7б клас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Мое творчество»традиционно проходил накануне Нового года. Конкурсантами были представлены различные поделки, отражающие их представления о том, что необходимо для веселого празднования Нового года. Помимо самой поделки, условием конкурса была защита своего проекта, с чем ребята успешно справились. Очень интересными были представленные работы Пилипчука Александра, Гончарука Романа, Зуевой Алисы и Усмановой Анфисы. Эти поделки использовались затем для украшения зала и классных комнат к проведению новогодних празд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Самопрезентация» позволил конкурсантам раскрыть мир своих увлечений, своих представлений о будущем и о том, каким оно им, сегодняшним, пред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ь себя в роли директора школы попробовали Пилипчук Александр и Гончарук Роман (5б класс), Грицаенко Данил (6а класс), Мовсисян Павел (5в класс). В каждом из выступлений раскрывались их собственные представления о том, какой должна быть школа будущего, что необходимо сделать, чтобы было интересно и весело учиться. Основными вопросами стали: какие предметы изучать (не только обычные, но и робототехника, несколько языков!), сколько времени должны длиться урок и перемены, какие дополнительные занятия нужны в школе, какой она должна быть внешне, как организовать питание и отдых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жиданностью стало для большинства присутствующих самопрезентация ученика 6а класса Шахрай Романа,  представившего себя в качестве руководителя цирковой группы. Чувствовалось его серьезное увлечение цирком и акробатикой. Из беседы стало понятно, что Роман хотел бы дальнейшую жизнь связать с цирковым икус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своих увлечениях рассказали Зуева Алиса (7в класс), Усманова Анфиса (7б класс), Целева Ксения (6а класс), Хомякова Алина (5в класс). Это были не только рассказыо том, что заставляет их с увлечением заниматься в танцевальных или театральных кружках, заботиться о домашних животных или поддерживать в трудную минуту своих настоящих друзей, но и размышления о проблемах, с которыми они сталкиваются, ошибках и успехах на этом пути, выводах, к которым они при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оли исследователя происхождения фамилий своих одноклассников выступил Бушмакин Иван (6б класс). </w:t>
      </w:r>
    </w:p>
    <w:p>
      <w:pPr>
        <w:pStyle w:val="Normal"/>
        <w:spacing w:lineRule="auto" w:line="240" w:before="0" w:after="0"/>
        <w:ind w:firstLine="708"/>
        <w:jc w:val="both"/>
        <w:rPr/>
      </w:pPr>
      <w:r>
        <w:rPr>
          <w:rFonts w:cs="Times New Roman" w:ascii="Times New Roman" w:hAnsi="Times New Roman"/>
          <w:sz w:val="28"/>
          <w:szCs w:val="28"/>
        </w:rPr>
        <w:t>Каждый конкурсант открывался слушателям с новой, иногда неожиданной стороны, и  не только для жюри конкурса, но и для других присутствующих, среди которых были и родители, бабушки, однокласс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представленных портфолио позволило жюри оценить ту работу, которую на протяжении последних трех лет вели конкурсанты.  Ими были представлены грамоты и дипломы участников, победителей и призеров всевозможных олимпиад, конкурсов, фестивалей и спортивных соревнований всех уровней – от школьных до международных (очных и дистанционных). Портфолио участников конкурса содержат и страницы, посвященные семье, друзьям, самооценке самого себя, планам на ближайшее время. Конечно, обязательными были показатели успеваемости за три года, рецензии и отзывы на свои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одно портфолио не повторяется, каждое оформлено по-своему, хотя содержит набор обязательных элементов. Творческий подход – налицо! Тем не менее, победитель в общем зачете мог быть только один, хотя имелись победители и по параллелям. Им стал Гончарук Ром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нец, 17 апреля прошел последний конкурс «Мое открытие». И опять конкурсантам приходилось выполнить ряд задач, с большинством из которых они, в силу возраста, встретились впервые: грамотно, с научной точки зрения, оформить материал, подготовить доклад и презентацию (в соответствии с требованиями), подготовить выступление и уложиться в пять минут. И это тогда, когда о том, что их интересует они могут рассказывать ча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и странно, но участники с этими задачами справились!  Курировали своих учеников на протяжении всех этапов конкурса классные руководители : Клюс Марина Васильевна (5б класс), Борзенкова Надежда Викторовна (5в класс), Цыганова Елена Викторовна (6а класс), Жидовкина Галина Петровна (6б класс), Пельменева Людмила Васильевна (7в класс), Доля Ольга Анатольевна (7б класс). Большую помощь также оказывали род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юри узнало многое: историю жизни и подвига дедушки, ветерана войны (Гончарук Р); истории удивительных кладов на территории Приморья (Пилипчук А.); о домашних хомячках и способах ухода за ними (Грицаенко Д.), о некоторых породах собак (Хомякова А.), о цунами и тайфунах (Усманова А.), о психологии конфликта и способах выхода из него (Зуева А.), об истории улиц родного поселка (Бушмакин И.) и других интересных вещ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м, конкурс оказался познавательным для всех – и для участников и для слуш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теперь, уважаемые читатели, задайте себе вопрос – легко ли стать победителем в таком конкурсе? Вспомните свои школьные г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каждый из вас скажет – нелегко… И будет пра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кроме трудностей, может быть, даже усталости, есть еще опыт честной борьбы с достойными соперниками, чувство победы, в том числе над  собой. И, кажется, именно это стало главной победой всех, без исключения, участников школьного этапа всероссийского конкурса «Ученик года – 2016». </w:t>
      </w:r>
    </w:p>
    <w:p>
      <w:pPr>
        <w:pStyle w:val="Normal"/>
        <w:spacing w:lineRule="auto" w:line="240" w:before="0" w:after="0"/>
        <w:ind w:firstLine="708"/>
        <w:jc w:val="both"/>
        <w:rPr/>
      </w:pPr>
      <w:r>
        <w:rPr>
          <w:rFonts w:cs="Times New Roman" w:ascii="Times New Roman" w:hAnsi="Times New Roman"/>
          <w:sz w:val="28"/>
          <w:szCs w:val="28"/>
        </w:rPr>
        <w:t xml:space="preserve">Победителями школьного этапа конкурса стали учащиеся 5б класса </w:t>
      </w:r>
      <w:r>
        <w:rPr>
          <w:rFonts w:cs="Times New Roman" w:ascii="Times New Roman" w:hAnsi="Times New Roman"/>
          <w:b/>
          <w:sz w:val="28"/>
          <w:szCs w:val="28"/>
        </w:rPr>
        <w:t>Гончарук Роман</w:t>
      </w:r>
      <w:r>
        <w:rPr>
          <w:rFonts w:cs="Times New Roman" w:ascii="Times New Roman" w:hAnsi="Times New Roman"/>
          <w:sz w:val="28"/>
          <w:szCs w:val="28"/>
        </w:rPr>
        <w:t xml:space="preserve"> и </w:t>
      </w:r>
      <w:r>
        <w:rPr>
          <w:rFonts w:cs="Times New Roman" w:ascii="Times New Roman" w:hAnsi="Times New Roman"/>
          <w:b/>
          <w:sz w:val="28"/>
          <w:szCs w:val="28"/>
        </w:rPr>
        <w:t>Пилипчук Александр</w:t>
      </w:r>
      <w:r>
        <w:rPr>
          <w:rFonts w:cs="Times New Roman" w:ascii="Times New Roman" w:hAnsi="Times New Roman"/>
          <w:sz w:val="28"/>
          <w:szCs w:val="28"/>
        </w:rPr>
        <w:t>, уверено лидировавшие на всех этапах и набравшие, по сумме оценок всех конкурсов, одинаковое количество баллов. Именно они представляют сейчас нашу школу на муниципальном этапе конкурса «Ученик года – 2016».</w:t>
      </w:r>
    </w:p>
    <w:p>
      <w:pPr>
        <w:pStyle w:val="Normal"/>
        <w:spacing w:lineRule="auto" w:line="240" w:before="0" w:after="0"/>
        <w:ind w:firstLine="708"/>
        <w:jc w:val="both"/>
        <w:rPr>
          <w:rFonts w:ascii="Times New Roman" w:hAnsi="Times New Roman" w:eastAsia="Times New Roman" w:cs="Times New Roman"/>
          <w:b/>
          <w:b/>
          <w:lang w:eastAsia="ru-RU"/>
        </w:rPr>
      </w:pPr>
      <w:r>
        <w:rPr>
          <w:rFonts w:cs="Times New Roman" w:ascii="Times New Roman" w:hAnsi="Times New Roman"/>
          <w:sz w:val="28"/>
          <w:szCs w:val="28"/>
        </w:rPr>
        <w:t xml:space="preserve">Мы не знаем, чем для них закончится этот конкурс, но, в любом случае, они многое узнают и многому научатся. И прежде всего, научатся преодолевать самих себя. </w:t>
      </w:r>
    </w:p>
    <w:p>
      <w:pPr>
        <w:pStyle w:val="Normal"/>
        <w:spacing w:lineRule="auto" w:line="240" w:before="0" w:after="0"/>
        <w:ind w:firstLine="708"/>
        <w:jc w:val="both"/>
        <w:rPr/>
      </w:pPr>
      <w:r>
        <w:rPr>
          <w:rFonts w:cs="Times New Roman" w:ascii="Times New Roman" w:hAnsi="Times New Roman"/>
          <w:sz w:val="28"/>
          <w:szCs w:val="28"/>
        </w:rPr>
        <w:t xml:space="preserve">Желаю всем участникам муниципального этапа конкурса «Ученик года – 2016» удачи и пусть победит </w:t>
      </w:r>
      <w:r>
        <w:rPr>
          <w:rFonts w:cs="Times New Roman" w:ascii="Times New Roman" w:hAnsi="Times New Roman"/>
          <w:b/>
          <w:sz w:val="28"/>
          <w:szCs w:val="28"/>
        </w:rPr>
        <w:t>СИЛЬНЕЙШИ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224780" cy="3481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0" r="-7" b="-10"/>
                    <a:stretch>
                      <a:fillRect/>
                    </a:stretch>
                  </pic:blipFill>
                  <pic:spPr bwMode="auto">
                    <a:xfrm>
                      <a:off x="0" y="0"/>
                      <a:ext cx="5224780" cy="3481070"/>
                    </a:xfrm>
                    <a:prstGeom prst="rect">
                      <a:avLst/>
                    </a:prstGeom>
                  </pic:spPr>
                </pic:pic>
              </a:graphicData>
            </a:graphic>
          </wp:inline>
        </w:drawing>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частники школьного этапа конкурса «Ученик года – 2016»:</w:t>
      </w:r>
    </w:p>
    <w:p>
      <w:pPr>
        <w:pStyle w:val="Normal"/>
        <w:rPr/>
      </w:pPr>
      <w:r>
        <w:rPr>
          <w:rFonts w:cs="Times New Roman" w:ascii="Times New Roman" w:hAnsi="Times New Roman"/>
          <w:lang w:val="en-US" w:eastAsia="en-US"/>
        </w:rPr>
        <w:t>Вверху (слева направо) – Мовсисян П., Гончарук Р., Бушмакин И., внизу – Грицаенко Д., Хомякова А., Пилипчук А., Усманова А., Шахрай Р., Целева К.</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5:00Z</dcterms:created>
  <dc:creator>ОЛЬГА ЕВГЕНЬЕВНА</dc:creator>
  <dc:description/>
  <dc:language>en-US</dc:language>
  <cp:lastModifiedBy>SemenovA</cp:lastModifiedBy>
  <dcterms:modified xsi:type="dcterms:W3CDTF">2016-06-16T09:05:00Z</dcterms:modified>
  <cp:revision>2</cp:revision>
  <dc:subject/>
  <dc:title/>
</cp:coreProperties>
</file>