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ннотация к рабочей программе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элективного курса «Комплексный анализ текс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учебного предмета «Комплексный анализ текста» разработана на основе ФГОС ООП  МБОУ «СОШ№3» Дальнереченского городского округ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формирование практических навыков и умений   комплексного анализ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знакомить (повторить  на  более  глубоком  уровне) учащихся  с  законами  создания  текстов  разных  ст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 научить  пользоваться  особым  алгоритмом  восприятия  и  понимания  содержания  тек-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 дать  учащимся  основы  речевой  и  коммуникативной  компетент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учебного  предмета «Комплексный анализ текста» рассчитана на  34 ч (1 час в неделю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65"/>
        <w:gridCol w:w="211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20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20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  часов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микротемы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9:00Z</dcterms:created>
  <dc:creator>Учитель</dc:creator>
  <dc:description/>
  <dc:language>en-US</dc:language>
  <cp:lastModifiedBy>Учитель</cp:lastModifiedBy>
  <dcterms:modified xsi:type="dcterms:W3CDTF">2022-03-28T01:09:00Z</dcterms:modified>
  <cp:revision>1</cp:revision>
  <dc:subject/>
  <dc:title/>
</cp:coreProperties>
</file>