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3»</w:t>
      </w:r>
    </w:p>
    <w:p>
      <w:pPr>
        <w:pStyle w:val="Normal"/>
        <w:ind w:right="91" w:hanging="0"/>
        <w:jc w:val="center"/>
        <w:rPr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реченского  городского округа</w:t>
      </w:r>
    </w:p>
    <w:p>
      <w:pPr>
        <w:pStyle w:val="Normal"/>
        <w:spacing w:lineRule="exact" w:line="304"/>
        <w:ind w:right="91" w:hanging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exact" w:line="304"/>
        <w:ind w:right="91" w:hanging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w w:val="105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4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5"/>
        </w:rPr>
        <w:t xml:space="preserve">                                          </w:t>
      </w:r>
    </w:p>
    <w:p>
      <w:pPr>
        <w:pStyle w:val="TextBody"/>
        <w:spacing w:lineRule="exact" w:line="2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TextBody"/>
        <w:spacing w:lineRule="exact" w:line="27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5" w:leader="none"/>
        </w:tabs>
        <w:spacing w:lineRule="exact" w:line="616"/>
        <w:ind w:right="92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w w:val="105"/>
          <w:sz w:val="54"/>
        </w:rPr>
        <w:t>Подпропрограмма патриотического воспитания</w:t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5" w:after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tabs>
          <w:tab w:val="clear" w:pos="708"/>
          <w:tab w:val="left" w:pos="4708" w:leader="none"/>
          <w:tab w:val="left" w:pos="5993" w:leader="none"/>
          <w:tab w:val="left" w:pos="888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</w:p>
    <w:p>
      <w:pPr>
        <w:pStyle w:val="TextBody"/>
        <w:tabs>
          <w:tab w:val="clear" w:pos="708"/>
          <w:tab w:val="left" w:pos="4708" w:leader="none"/>
          <w:tab w:val="left" w:pos="5993" w:leader="none"/>
          <w:tab w:val="left" w:pos="8881" w:leader="none"/>
        </w:tabs>
        <w:rPr>
          <w:rFonts w:ascii="Courier New" w:hAnsi="Courier New" w:cs="Courier New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TextBody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TextBody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spacing w:lineRule="exact" w:line="296" w:before="87" w:after="0"/>
        <w:ind w:right="92" w:hanging="0"/>
        <w:jc w:val="center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Дальнереченск 2022</w:t>
      </w:r>
    </w:p>
    <w:p>
      <w:pPr>
        <w:pStyle w:val="Normal"/>
        <w:spacing w:lineRule="exact" w:line="296" w:before="87" w:after="0"/>
        <w:ind w:right="92" w:hanging="0"/>
        <w:jc w:val="center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</w:r>
    </w:p>
    <w:p>
      <w:pPr>
        <w:pStyle w:val="Normal"/>
        <w:spacing w:lineRule="exact" w:line="296" w:before="87" w:after="0"/>
        <w:ind w:right="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оспитания не устанавливаются раз и навсегда и не являются постоянными в любом обществе. Наряду с общей целью, которую определяют общечеловеческие нравственные ценности, возникают и специальные социальные цели воспитания, которые расставили сегодня акценты на основных направлениях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пециальных целей определены усиление воспитательной функции образования и организация эффективного гражданского образования на основе социокультурных и исторических достижений народа России, народов других стран, а также культурных и исторических традиций родного кр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ль подпрограммы патриотического воспит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том, чтобы формировать и развивать у граждан патриотическое самосознание, безграничную любовь к Родине, к своему народу, стремление добросовестно выполнять гражданский, профессиональный и воинский долг, соблюдать свои конституционные права и обязанности; обеспечивать рост уровня значимости патриотизма у всех слоев общества, достичь поворота в общественном, национальном и индивидуальном сознании в сторону понимания и осмысления зависимости настоящего и будущего страны, края, народа, личности от того, в какой мере люди будут руководствоваться в своей практической деятельности патриотическими началами, насколько высоко будет их стремление сохранить и приумножить духовные, культурные, материальные богатства своего народа и своего Отечества, а также развитие у подрастающего поколения гражданственности, патриотизма как важнейших духовно-нравственных и социальных ценностей, формирование профессионально значимых качеств, умений и готовности к их активному проявлению в различных сферах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школьников любви и уважения к родному краю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ём духовной и нравственной культуры подрастающего поколен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тва детей, их гражданского становления и формирование активной жизненной позиции школьников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изучению героической истории Отечества, краеведческой и поисково - исследовательской деятельност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 закрепление национальных традиций, культуры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патриотического воспитания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спешной реализации данной программы применяются следующие методы: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сотрудничестве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уче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взаимодействие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;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основных направлений патриотического воспитания можно выделить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патриотическое (краеведческое)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патриотическое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патриотиче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ыми принципами патриотического воспитания являются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но-организованного подхода, который предполагает скоординированную, целенаправленную работу всех государственных и общественных структур по патриотическому воспитанию граждан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адресного подхода в формировании патриотизма, предполагающий использование особых форм и методов патриотической работы с учетом каждой возрастной, социальной, профессиональной и других групп населения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активности, который предусматривает настойчивость и разумную инициативу в трансформации мировоззрения граждан и их ценностных установок, ориентированных на национальные интересы Росси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универсальности основных направлений патриотического воспитания, предполагающий целостный и комплексный подход к ним, необходимость использования и такого фактора формирования патриотизма, как социально ценный опыт прошлых поколений, культивирующий чувство гордости за своих предков, национальные традиции в быту и внутрисемейных отношениях, учебе и подходах к труду, методах творчества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учета региональных условий в пропаганде патриотических идей и ценностей, означающий пропаганду идей и ценностей не только общего патриотизма, но и местного или регионального, характеризующегося привязанностью, любовью к родному краю, городу, деревне, улице, предприятию, спортивной команде и т.д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го-деятельностного характера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анной программы взаимосвязаны и реализуются в един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ограммы по патриотическ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готовности и способности учащихся к саморазвитию и реализации творческого потенциала в духовной и предметнопродуктивной деятельности, высокой социальной и профессиональной мобильности на основе непрерывного образования и компетенции “уметь учиться”. Кроме этого личностное развитие предусматривает: “формирование образа мира, ценностно-смысловых ориентаций и нравственных оснований личностного морального выбора; развитие самосознания, позитивной самооценки и самоуважения, готовности открыто выражать и отстаивать свою позицию, критичности к своим поступкам; осознание приоритета общечеловеческих ценностей и интересов, воспитание уважительного отношения к культуре, истории, языку, обычаям и традициям народа; формирование глубоких правовых знаний, привитие высокой правовой культуры воспитания чувства патриотизма, которое реализуется путем самостоятельного обучения и самоконтроля; осознание личностью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ым развитием</w:t>
      </w:r>
      <w:r>
        <w:rPr>
          <w:rFonts w:cs="Times New Roman" w:ascii="Times New Roman" w:hAnsi="Times New Roman"/>
          <w:sz w:val="24"/>
          <w:szCs w:val="24"/>
        </w:rPr>
        <w:t xml:space="preserve"> Концепции патриотического воспитания подразумевают “формирование гражданской идентичности на основе принятия учащимися демократических ценностей, развития толерантности жизни в поликультурном обществе, воспитания патриотических убеждений; освоение основных социальных ролей, норм и правил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не только формированием у учащихся научной картины мира, но и развитием способности “управлять своей познавательной и интеллектуальной деятельностью”; овладением “методологией познания, стратегиями и способами познания и учения”; развитием “логического, творческого мышления, продуктивного воображения, произвольных памяти и внимания, рефлексии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конец,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Концепции патриотического воспитания как “формирование компетентности в общении, включая сознательную ориентацию учащихся на позицию других людей как партнеров в общении и совместной деятельности, умение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 на основе овладения вербальными и невербальными средствами коммуникации..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обеспечивает формирование познавательных, коммуникативных и регулятивных действий. Овладение универсальными учебными действиями (личностными, регулятивными, познавательными, коммуникативными) дает учащимся возможность самостоятельного успешного усвоения новых знаний, умений и компетентностей на основе формирования умения уч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 средством по достижению планирумых метапредметных результатов становится систематически организуемая на уроке работа со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ыми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Частое обращение </w:t>
      </w:r>
      <w:r>
        <w:rPr>
          <w:rFonts w:cs="Times New Roman" w:ascii="Times New Roman" w:hAnsi="Times New Roman"/>
          <w:b/>
          <w:i/>
          <w:sz w:val="24"/>
          <w:szCs w:val="24"/>
        </w:rPr>
        <w:t>к словарям и справочникам</w:t>
      </w:r>
      <w:r>
        <w:rPr>
          <w:rFonts w:cs="Times New Roman" w:ascii="Times New Roman" w:hAnsi="Times New Roman"/>
          <w:sz w:val="24"/>
          <w:szCs w:val="24"/>
        </w:rPr>
        <w:t xml:space="preserve"> формирует у учащихся информационные познавательные УУД. Найти то или иное слово, связанное с определением или понятием "патриотического воспитания" позволяют словари (орфоэпический, орфографический, толковы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е возможности сотрудничества (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, так и со сверстниками. Использование групповых форм работы, что помогает развить умение уч-ся выполнять различные роли в группе, сотрудничать в совместном решении проблемы; отстаивать и аргументировать свою точку зрения, соблюдая правила речевого этикета; критично относиться к своему мнению, договариваться с людьми иных позиций, понимать точку зрения другого; предвидеть последствия коллективных решени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ая связ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териале тематических занятий </w:t>
      </w:r>
      <w:r>
        <w:rPr>
          <w:rFonts w:cs="Times New Roman" w:ascii="Times New Roman" w:hAnsi="Times New Roman"/>
          <w:b/>
          <w:sz w:val="24"/>
          <w:szCs w:val="24"/>
        </w:rPr>
        <w:t>личностные действ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осознание, исследование и принятие жизненных ценностей и смыслов, которые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 Кроме того, помогают в формировании личностных УУД такие формы, как этические беседы, турниры знатоков. Большим подспорьем в школе является проведение коллективных творческих дел По-новому зазвучали такие понятия, как “мир”, “справедливость”, “желание понимать друг друга”, “доверие к людям”, “милосердие”, “честь” и “достоинство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, поиск необходимой информации открывает возможности для формирования </w:t>
      </w:r>
      <w:r>
        <w:rPr>
          <w:rFonts w:cs="Times New Roman" w:ascii="Times New Roman" w:hAnsi="Times New Roman"/>
          <w:b/>
          <w:sz w:val="24"/>
          <w:szCs w:val="24"/>
        </w:rPr>
        <w:t>логических действий</w:t>
      </w:r>
      <w:r>
        <w:rPr>
          <w:rFonts w:cs="Times New Roman" w:ascii="Times New Roman" w:hAnsi="Times New Roman"/>
          <w:sz w:val="24"/>
          <w:szCs w:val="24"/>
        </w:rPr>
        <w:t xml:space="preserve"> анализа, сравнения, установления причинно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замещения (например, звука буквой) моделирования (например, состава слова путём составления схемы) и преобразование модели (видоизменения слов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м заданием для обучающихся является группировка. Цель состоит в совершенствовании орфографической грамотности учеников и развитии умения устанавливать причинно-следственные связи между отдельными языковыми явлениями, находить обобщенное знач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группой, ученик встречается со многими словами, в которых он должен опознать несколько орфограмм, предложить несколько вариантов ответа и одновременно осмыслить связи между отдельными языковыми явлениями. При этом подбирается такой материал для упражнений на группировку, чтобы можно было рассмотреть языковые явления с разных точек зрения, отрабатывать логикограмматические операции по классификации языков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воспитательной работы по направлению «Патриотическое воспитание» с обучающими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т знать/понимать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емьи для себя, для общества, для страны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воспитания уважения и чувства гордости за свою семью, свой народ, свою страну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нституции РФ, символов государства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, флага, гимна РФ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е исторические события в жизни своего города, РФ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традиций своего народа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осударственного устройства государства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поведения в обществе и об ответственности за своё поведение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служения Оте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себя в обществе, проявлять уважение к семье, к старшим людям, к ветеранам труда и героям войны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Конституцию РФ, различать символы государства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, флаг, гимн РФ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чуткость и милосердие, честность, мужество, доброту и человечность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себя в общественно-полезном труде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ь и беречь природу родного края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ть и беречь историческое наследие своего народа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адиции и обычаи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ожет использовать приобретенные знания и умения в практической деятельности и повседневной жизни для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общения в членами своей семьи и со сверстниками; удовлетворения познавательных интересов, самостоятельного поиска дополнительной информации об историческом прошлом своего края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активного образа жизни и проявления гражданской ответственности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ворческого отношения ко всем сторонам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редполагает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краеведческих знаний,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интерес к историческому прошлому своей семьи, Приморского края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и бережное отношения к памятникам архитектуры и культуры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и бережное отношение к родной природе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занятий на 2021-2022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59"/>
        <w:gridCol w:w="1842"/>
        <w:gridCol w:w="2977"/>
        <w:gridCol w:w="11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ческие памятник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ябрь -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топись мое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л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ча «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ога к храму - святыни русской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роки, рожденные в бо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ающиеся личности Приморского края поэты и музык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узей моего го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лава тебе, победитель солда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ценированной пес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люблю тебя, г.Дальнереч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портивная иг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ша служба и опасна, и труд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тех, кто отдал свою жизнь борьбе, чтоб хорошо жилось и м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бридные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ратство славянских нар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рымск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ейковые но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рымская весна – мы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военных корреспонден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ольшая пере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ад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9 м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рисун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спорт, ты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в поддержку спортсменов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Герои нашего врем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етный караул у Знамени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е Приморской я ж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укл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ывшие мг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- презентация памят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ми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1:00Z</dcterms:created>
  <dc:creator>Пользователь</dc:creator>
  <dc:description/>
  <dc:language>en-US</dc:language>
  <cp:lastModifiedBy>Mobile Class 1</cp:lastModifiedBy>
  <dcterms:modified xsi:type="dcterms:W3CDTF">2022-04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