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  <w:gridCol w:w="5246"/>
        <w:gridCol w:w="1750"/>
        <w:gridCol w:w="1192"/>
        <w:gridCol w:w="1750"/>
      </w:tblGrid>
      <w:tr>
        <w:trPr/>
        <w:tc>
          <w:tcPr>
            <w:tcW w:w="8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0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0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0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7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ЧЕТ О ВЫПОЛНЕНИ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72555</wp:posOffset>
                      </wp:positionH>
                      <wp:positionV relativeFrom="paragraph">
                        <wp:posOffset>127000</wp:posOffset>
                      </wp:positionV>
                      <wp:extent cx="1514475" cy="149860"/>
                      <wp:effectExtent l="13335" t="12700" r="12065" b="12700"/>
                      <wp:wrapNone/>
                      <wp:docPr id="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509.65pt;margin-top:10pt;width:119.2pt;height:11.7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АЛЬНОГО ЗАДАНИЯ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второй квартал 2023 года и на плановый период 2024 и 2025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« 03   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я   2023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</w:p>
        </w:tc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1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муниципального учреждения (обособленного подразделения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Муниципальное бюджетное общеобразовательное                             учреждение  «Средняя общеобразовательная школа   №3» ДГО</w:t>
            </w:r>
          </w:p>
        </w:tc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по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6001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УД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_____________________________________________</w:t>
            </w:r>
          </w:p>
        </w:tc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1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ды деятельности муниципального учреждения (обособленного подразделения)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образовательная деятельность  по образовательным программам начального общего, основного общего и (или) среднего образования</w:t>
            </w:r>
          </w:p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</w:t>
            </w:r>
          </w:p>
        </w:tc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10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2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21.2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.12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д муниципального учреждения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общеобразовательная организация</w:t>
            </w:r>
          </w:p>
        </w:tc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.13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.14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1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__________________________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   2023 г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</w:t>
            </w:r>
          </w:p>
        </w:tc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указывается в соответствии с периодичностью представления отчета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1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 выполнении муниципального задания, установленной в муниципальном задании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72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72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72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72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72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726" w:leader="none"/>
        </w:tabs>
        <w:rPr>
          <w:color w:val="000000"/>
        </w:rPr>
      </w:pPr>
      <w:r>
        <w:rPr>
          <w:color w:val="000000"/>
        </w:rPr>
      </w:r>
    </w:p>
    <w:tbl>
      <w:tblPr>
        <w:tblW w:w="1502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44"/>
        <w:gridCol w:w="1106"/>
        <w:gridCol w:w="137"/>
        <w:gridCol w:w="968"/>
        <w:gridCol w:w="961"/>
        <w:gridCol w:w="146"/>
        <w:gridCol w:w="967"/>
        <w:gridCol w:w="1520"/>
        <w:gridCol w:w="830"/>
        <w:gridCol w:w="553"/>
        <w:gridCol w:w="1106"/>
        <w:gridCol w:w="690"/>
        <w:gridCol w:w="379"/>
        <w:gridCol w:w="293"/>
        <w:gridCol w:w="296"/>
        <w:gridCol w:w="733"/>
        <w:gridCol w:w="373"/>
        <w:gridCol w:w="415"/>
        <w:gridCol w:w="204"/>
        <w:gridCol w:w="72"/>
        <w:gridCol w:w="175"/>
        <w:gridCol w:w="517"/>
        <w:gridCol w:w="512"/>
      </w:tblGrid>
      <w:tr>
        <w:trPr/>
        <w:tc>
          <w:tcPr>
            <w:tcW w:w="15026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асть 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б оказываемых муниципальных услугах</w:t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1</w:t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729" w:type="dxa"/>
            <w:gridSpan w:val="15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Наименование работы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268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никальный номер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базовом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траслевому) перечню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.787.0</w:t>
            </w:r>
          </w:p>
        </w:tc>
      </w:tr>
      <w:tr>
        <w:trPr>
          <w:trHeight w:val="489" w:hRule="atLeast"/>
        </w:trPr>
        <w:tc>
          <w:tcPr>
            <w:tcW w:w="11729" w:type="dxa"/>
            <w:gridSpan w:val="15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Категории потребителей работ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____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Физическое лиц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729" w:type="dxa"/>
            <w:gridSpan w:val="15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работы:</w:t>
            </w:r>
          </w:p>
          <w:p>
            <w:pPr>
              <w:pStyle w:val="Normal"/>
              <w:spacing w:lineRule="auto" w:line="240" w:before="0" w:after="0"/>
              <w:ind w:left="-108" w:firstLine="70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gridSpan w:val="9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1729" w:type="dxa"/>
            <w:gridSpan w:val="15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муниципальной услуги:</w:t>
            </w:r>
          </w:p>
        </w:tc>
        <w:tc>
          <w:tcPr>
            <w:tcW w:w="329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Уникальный номер реестровой записи</w:t>
            </w:r>
          </w:p>
        </w:tc>
        <w:tc>
          <w:tcPr>
            <w:tcW w:w="3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7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Показатель объема работы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60" w:right="-6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 xml:space="preserve">Источник информации о значении показателя </w:t>
            </w:r>
          </w:p>
        </w:tc>
      </w:tr>
      <w:tr>
        <w:trPr>
          <w:trHeight w:val="38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3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108" w:right="-4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наименование показателя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по ОКЕИ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муниципальном задании на год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чин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лонения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60" w:right="-6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71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образовательных программ, стандарты и треб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108" w:right="-4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 xml:space="preserve">Категория </w:t>
            </w:r>
          </w:p>
          <w:p>
            <w:pPr>
              <w:pStyle w:val="Endnote"/>
              <w:ind w:left="-108" w:right="-4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потребителей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108" w:right="-4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108" w:right="-4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Наиме-</w:t>
            </w:r>
          </w:p>
          <w:p>
            <w:pPr>
              <w:pStyle w:val="Endnot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нование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108" w:right="-7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код</w:t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4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108" w:right="-4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 w:eastAsia="en-US"/>
              </w:rPr>
              <w:t>(наименование показател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108" w:right="-4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 w:eastAsia="en-US"/>
              </w:rPr>
              <w:t>(наименование        показателя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наименование показател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наименование показателя)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108" w:right="-4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108" w:right="-7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5</w:t>
            </w:r>
          </w:p>
        </w:tc>
      </w:tr>
      <w:tr>
        <w:trPr>
          <w:trHeight w:val="36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801012О.99.0.БА81АЭ92001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Федеральный государственный образовательный стандарт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Физическое лицо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Очная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Бесплатн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полняемость в класс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Че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7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22,2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-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Отчет об оценке эффективности деятельности</w:t>
            </w:r>
          </w:p>
        </w:tc>
      </w:tr>
      <w:tr>
        <w:trPr>
          <w:trHeight w:val="27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Число учеников на одного учителя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Че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7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6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Высокий набор в класс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Отчет об оценке эффективности деятельности</w:t>
            </w:r>
          </w:p>
        </w:tc>
      </w:tr>
      <w:tr>
        <w:trPr>
          <w:trHeight w:val="31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ность образовательного процесса компьютерной технико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Процен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7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8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Мониторинг по обеспеченности компьютерной техникой</w:t>
            </w:r>
          </w:p>
        </w:tc>
      </w:tr>
      <w:tr>
        <w:trPr>
          <w:trHeight w:val="26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детей, оставленных на повторный курс обу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Процен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7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 xml:space="preserve">Аналитический отчет по итогам года </w:t>
            </w:r>
          </w:p>
        </w:tc>
      </w:tr>
      <w:tr>
        <w:trPr>
          <w:trHeight w:val="38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хват горячим питанием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Процен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7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0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Мониторинг по охвату питания</w:t>
            </w:r>
          </w:p>
        </w:tc>
      </w:tr>
      <w:tr>
        <w:trPr>
          <w:trHeight w:val="37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учащихся, успевающих на «4» и «5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Процен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7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5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Аналитический отчет по итогам года</w:t>
            </w:r>
          </w:p>
        </w:tc>
      </w:tr>
      <w:tr>
        <w:trPr>
          <w:trHeight w:val="145" w:hRule="atLeast"/>
        </w:trPr>
        <w:tc>
          <w:tcPr>
            <w:tcW w:w="14514" w:type="dxa"/>
            <w:gridSpan w:val="2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муниципальной услуги:</w:t>
            </w:r>
          </w:p>
          <w:tbl>
            <w:tblPr>
              <w:tblW w:w="14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963"/>
              <w:gridCol w:w="1100"/>
              <w:gridCol w:w="963"/>
              <w:gridCol w:w="1100"/>
              <w:gridCol w:w="963"/>
              <w:gridCol w:w="1268"/>
              <w:gridCol w:w="546"/>
              <w:gridCol w:w="544"/>
              <w:gridCol w:w="1081"/>
              <w:gridCol w:w="932"/>
              <w:gridCol w:w="1006"/>
              <w:gridCol w:w="1006"/>
              <w:gridCol w:w="1008"/>
              <w:gridCol w:w="1038"/>
            </w:tblGrid>
            <w:tr>
              <w:trPr>
                <w:trHeight w:val="399" w:hRule="atLeast"/>
              </w:trPr>
              <w:tc>
                <w:tcPr>
                  <w:tcW w:w="8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Уникальный номер реестровой записи</w:t>
                  </w:r>
                </w:p>
              </w:tc>
              <w:tc>
                <w:tcPr>
                  <w:tcW w:w="302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оказатель, характеризующий содержание работы</w:t>
                  </w:r>
                </w:p>
              </w:tc>
              <w:tc>
                <w:tcPr>
                  <w:tcW w:w="206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оказатель, характеризующий условия (формы) выполнения работы</w:t>
                  </w:r>
                </w:p>
              </w:tc>
              <w:tc>
                <w:tcPr>
                  <w:tcW w:w="739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оказатель объема работы</w:t>
                  </w:r>
                </w:p>
              </w:tc>
              <w:tc>
                <w:tcPr>
                  <w:tcW w:w="10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60" w:right="-68"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сточник информации о значении показателя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8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2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68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единица измер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о ОКЕИ</w:t>
                  </w:r>
                </w:p>
              </w:tc>
              <w:tc>
                <w:tcPr>
                  <w:tcW w:w="1081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9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утверждено в муниципальном задании на год</w:t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9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сполнено на отчетную дату</w:t>
                  </w:r>
                </w:p>
              </w:tc>
              <w:tc>
                <w:tcPr>
                  <w:tcW w:w="100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9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опустимое (возможное) отклонение</w:t>
                  </w:r>
                </w:p>
              </w:tc>
              <w:tc>
                <w:tcPr>
                  <w:tcW w:w="100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9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клонение, превышающее допустимое (возможное) значение</w:t>
                  </w:r>
                </w:p>
              </w:tc>
              <w:tc>
                <w:tcPr>
                  <w:tcW w:w="1008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9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ричина отклонения</w:t>
                  </w:r>
                </w:p>
              </w:tc>
              <w:tc>
                <w:tcPr>
                  <w:tcW w:w="10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60" w:right="-68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8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6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44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77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д</w:t>
                  </w:r>
                </w:p>
              </w:tc>
              <w:tc>
                <w:tcPr>
                  <w:tcW w:w="108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(наименование показателя)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(наименование показателя)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(наименование показателя)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(наименование показателя)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(наименование показателя)</w:t>
                  </w:r>
                </w:p>
              </w:tc>
              <w:tc>
                <w:tcPr>
                  <w:tcW w:w="126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77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8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0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01012О.99.0.БА81АЭ92001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Не указано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изическое лицо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чная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Число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бучающихся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Чел.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92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72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6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%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чет по оценке эффективности деятельнос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2</w:t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436" w:type="dxa"/>
            <w:gridSpan w:val="14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Наименование работы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110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никальный номер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базовом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траслевому) перечню</w:t>
            </w:r>
          </w:p>
        </w:tc>
        <w:tc>
          <w:tcPr>
            <w:tcW w:w="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.787.0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11436" w:type="dxa"/>
            <w:gridSpan w:val="14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Категории потребителей работы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Физическое лиц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436" w:type="dxa"/>
            <w:gridSpan w:val="14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муниципальной услуги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муниципальной услуги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Уникальный номер реестровой записи</w:t>
            </w:r>
          </w:p>
        </w:tc>
        <w:tc>
          <w:tcPr>
            <w:tcW w:w="3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Показатель объема работы</w:t>
            </w:r>
          </w:p>
        </w:tc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60" w:right="-6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 xml:space="preserve">Источник информации о значении показателя </w:t>
            </w:r>
          </w:p>
        </w:tc>
      </w:tr>
      <w:tr>
        <w:trPr>
          <w:trHeight w:val="38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3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108" w:right="-4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наименование показателя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по ОКЕИ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муниципальном задании на год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69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чин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лонения</w:t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60" w:right="-6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71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образовательных программ, стандарты и требова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108" w:right="-4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 xml:space="preserve">Категория </w:t>
            </w:r>
          </w:p>
          <w:p>
            <w:pPr>
              <w:pStyle w:val="Endnote"/>
              <w:ind w:left="-108" w:right="-4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потребителе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108" w:right="-4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108" w:right="-4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Наиме-</w:t>
            </w:r>
          </w:p>
          <w:p>
            <w:pPr>
              <w:pStyle w:val="Endnot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нование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108" w:right="-7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код</w:t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6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4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108" w:right="-49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 w:eastAsia="en-US"/>
              </w:rPr>
              <w:t>(наименование показателя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108" w:right="-49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 w:eastAsia="en-US"/>
              </w:rPr>
              <w:t>(наименование        показател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наименование показателя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наименование показател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108" w:right="-4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108" w:right="-7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6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3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4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5</w:t>
            </w:r>
          </w:p>
        </w:tc>
      </w:tr>
      <w:tr>
        <w:trPr>
          <w:trHeight w:val="36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801012О.99.0.БА81АЮ00001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Федеральный государственный образовательный стандарт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Физическое лицо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заочна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Число учеников на одного учителя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Че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7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0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Отчет об оценке эффективности деятельности</w:t>
            </w:r>
          </w:p>
        </w:tc>
      </w:tr>
      <w:tr>
        <w:trPr>
          <w:trHeight w:val="27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детей, оставленных на повторный курс обу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Процен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7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0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Аналитический отчет по итогам года</w:t>
            </w:r>
          </w:p>
        </w:tc>
      </w:tr>
      <w:tr>
        <w:trPr>
          <w:trHeight w:val="31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учащихся, успевающих на «4» и «5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Процен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7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0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Аналитический отчет по итогам год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42975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0"/>
                            </w:tblGrid>
                            <w:tr>
                              <w:trPr/>
                              <w:tc>
                                <w:tcPr>
                                  <w:tcW w:w="14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3.2. Сведения о фактическом достижении показателей, характеризующих объем муниципальной услуги:</w:t>
                                  </w:r>
                                </w:p>
                                <w:tbl>
                                  <w:tblPr>
                                    <w:tblW w:w="1473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0"/>
                                    <w:gridCol w:w="992"/>
                                    <w:gridCol w:w="1134"/>
                                    <w:gridCol w:w="992"/>
                                    <w:gridCol w:w="1134"/>
                                    <w:gridCol w:w="992"/>
                                    <w:gridCol w:w="1307"/>
                                    <w:gridCol w:w="562"/>
                                    <w:gridCol w:w="560"/>
                                    <w:gridCol w:w="1115"/>
                                    <w:gridCol w:w="961"/>
                                    <w:gridCol w:w="1038"/>
                                    <w:gridCol w:w="1038"/>
                                    <w:gridCol w:w="898"/>
                                    <w:gridCol w:w="1134"/>
                                  </w:tblGrid>
                                  <w:tr>
                                    <w:trPr>
                                      <w:trHeight w:val="371" w:hRule="atLeast"/>
                                    </w:trPr>
                                    <w:tc>
                                      <w:tcPr>
                                        <w:tcW w:w="8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Уникальный номер реестровой запис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оказатель, характеризующий содержание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оказатель, характеризующий условия (формы) выполнения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оказатель объема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60" w:right="-68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Источник информации о значении показате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единица измер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о ОКЕ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утверждено в муниципальном задании на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исполнено на отчетную да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допустимое (возможное) отклон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отклонение, превышающее допустимое (возможное) зна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ричина откло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60" w:right="-6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0" w:hRule="atLeast"/>
                                    </w:trPr>
                                    <w:tc>
                                      <w:tcPr>
                                        <w:tcW w:w="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7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7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01012О.99.0.БА81АЮ00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е указа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Физическое лиц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заоч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Числ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обучающих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Отчет об оценке эффективности деятельност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дел 3</w:t>
                                  </w:r>
                                </w:p>
                                <w:tbl>
                                  <w:tblPr>
                                    <w:tblW w:w="147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4"/>
                                    <w:gridCol w:w="1242"/>
                                    <w:gridCol w:w="34"/>
                                    <w:gridCol w:w="1134"/>
                                    <w:gridCol w:w="992"/>
                                    <w:gridCol w:w="1243"/>
                                    <w:gridCol w:w="992"/>
                                    <w:gridCol w:w="1417"/>
                                    <w:gridCol w:w="851"/>
                                    <w:gridCol w:w="709"/>
                                    <w:gridCol w:w="992"/>
                                    <w:gridCol w:w="34"/>
                                    <w:gridCol w:w="674"/>
                                    <w:gridCol w:w="530"/>
                                    <w:gridCol w:w="463"/>
                                    <w:gridCol w:w="425"/>
                                    <w:gridCol w:w="567"/>
                                    <w:gridCol w:w="709"/>
                                    <w:gridCol w:w="850"/>
                                    <w:gridCol w:w="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524" w:type="dxa"/>
                                        <w:gridSpan w:val="1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. Наименование работы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Реализация основных общеобразовательных программ основного обще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2" w:type="dxa"/>
                                        <w:gridSpan w:val="4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Уникальный номе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о базовом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отраслевому) перечн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5.79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10524" w:type="dxa"/>
                                        <w:gridSpan w:val="1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. Категории потребителей работы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Физическое лиц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2" w:type="dxa"/>
                                        <w:gridSpan w:val="4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firstLine="1134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firstLine="1134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1728" w:type="dxa"/>
                                        <w:gridSpan w:val="1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. Сведения о фактическом достижении показателей, характеризующих объем и (или) качество муниципальной услуг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.1. Сведения о фактическом достижении показателей, характеризующих качество муниципальной услуг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7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firstLine="1134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88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Уникальный 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мер реестровой запис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Показатель, характеризующий содержание муниципальной услуг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оказатель, характеризующий условия (формы) оказания  муниципальной усл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оказатель объема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60" w:right="-6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Источник информации о значении показател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1" w:hRule="atLeast"/>
                                    </w:trPr>
                                    <w:tc>
                                      <w:tcPr>
                                        <w:tcW w:w="8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а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енование показател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единица измер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о ОКЕ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в муниципальном задании на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исполнено на отчетную да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допустимое (возможное) отклон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отклонение, превышающее допустимое (возможное) зна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рич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откло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60" w:right="-6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8" w:hRule="atLeast"/>
                                    </w:trPr>
                                    <w:tc>
                                      <w:tcPr>
                                        <w:tcW w:w="8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Виды образовательных программ, стандарты и треб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Категор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отреби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Возрас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учащих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Формы образования и формы реализации образовательных програ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аиме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7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8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(наименование       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(наименование п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зателя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7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88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02111О.99.0.БА96АЮ58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Федеральный государственный образовательный станда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Физическое лиц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оч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бесплат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Наполняемость 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класс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1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Высокий набор в клас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Отчет об оценке эффективности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8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Число учеников 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одного уч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Отчет об оценке эффективности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8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Обеспеченность образовательного процесса компьютерной техник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Мониторинг по обеспеченности компьютерной технико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9" w:hRule="atLeast"/>
                                    </w:trPr>
                                    <w:tc>
                                      <w:tcPr>
                                        <w:tcW w:w="8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Доля детей, оставленных на повторный курс обу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Аналитический отчет по итогом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8" w:hRule="atLeast"/>
                                    </w:trPr>
                                    <w:tc>
                                      <w:tcPr>
                                        <w:tcW w:w="8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Охват горячим питан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Мониторинг по охвату питан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8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Доля учащихся, успевающих на «4» 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е в плоном объеме использован потенциал обучаем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Аналитический отчет по итогом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8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Доля призёров предметных олимпиад среди учащихся 9-11 классов (городской и региональный уровень), от количества принимающих участие 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олимпиада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е в плоном объеме использован потенциал обучаем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риказ об итогах проведения муниципального этапа предметных олимпиад школь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3.2. Сведения о фактическом достижении показателей, характеризующих объем муниципальной услуги:</w:t>
                                  </w:r>
                                </w:p>
                                <w:tbl>
                                  <w:tblPr>
                                    <w:tblW w:w="1473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0"/>
                                    <w:gridCol w:w="992"/>
                                    <w:gridCol w:w="1134"/>
                                    <w:gridCol w:w="992"/>
                                    <w:gridCol w:w="1134"/>
                                    <w:gridCol w:w="992"/>
                                    <w:gridCol w:w="1307"/>
                                    <w:gridCol w:w="562"/>
                                    <w:gridCol w:w="560"/>
                                    <w:gridCol w:w="1115"/>
                                    <w:gridCol w:w="961"/>
                                    <w:gridCol w:w="1038"/>
                                    <w:gridCol w:w="1038"/>
                                    <w:gridCol w:w="932"/>
                                    <w:gridCol w:w="1100"/>
                                  </w:tblGrid>
                                  <w:tr>
                                    <w:trPr>
                                      <w:trHeight w:val="371" w:hRule="atLeast"/>
                                    </w:trPr>
                                    <w:tc>
                                      <w:tcPr>
                                        <w:tcW w:w="8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Уникальный номер реестровой запис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оказатель, характеризующий содержание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оказатель, характеризующий условия (формы) выполнения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оказ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ль объема рабо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60" w:right="-68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Источник информации о значении показате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единица измер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о ОКЕ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утверждено в муниципальном задании на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исполнено на отчетную да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допустимое (возможное) отклон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отклонение, превышающее допустимое (возможное) значе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ричина откло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60" w:right="-6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0" w:hRule="atLeast"/>
                                    </w:trPr>
                                    <w:tc>
                                      <w:tcPr>
                                        <w:tcW w:w="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7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7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02111О.99.0.БА96АЮ580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е указа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Физическое лиц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оч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бесплат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Числ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обучающих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Отчет об оценке эффективности деятельност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14606" w:type="dxa"/>
                                    <w:jc w:val="left"/>
                                    <w:tblInd w:w="3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2"/>
                                    <w:gridCol w:w="959"/>
                                    <w:gridCol w:w="1026"/>
                                    <w:gridCol w:w="802"/>
                                    <w:gridCol w:w="1135"/>
                                    <w:gridCol w:w="992"/>
                                    <w:gridCol w:w="1290"/>
                                    <w:gridCol w:w="850"/>
                                    <w:gridCol w:w="567"/>
                                    <w:gridCol w:w="992"/>
                                    <w:gridCol w:w="851"/>
                                    <w:gridCol w:w="657"/>
                                    <w:gridCol w:w="335"/>
                                    <w:gridCol w:w="992"/>
                                    <w:gridCol w:w="851"/>
                                    <w:gridCol w:w="142"/>
                                    <w:gridCol w:w="1120"/>
                                    <w:gridCol w:w="53"/>
                                  </w:tblGrid>
                                  <w:tr>
                                    <w:trPr>
                                      <w:trHeight w:val="738" w:hRule="atLeast"/>
                                    </w:trPr>
                                    <w:tc>
                                      <w:tcPr>
                                        <w:tcW w:w="11113" w:type="dxa"/>
                                        <w:gridSpan w:val="12"/>
                                        <w:vMerge w:val="restart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аздел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. Наименование работы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Реализация основных общеобразовательных программ основного обще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0" w:type="dxa"/>
                                        <w:gridSpan w:val="4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Уникальный номе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о базовом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отраслевому) перечн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5.791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1113" w:type="dxa"/>
                                        <w:gridSpan w:val="12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0" w:type="dxa"/>
                                        <w:gridSpan w:val="4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11113" w:type="dxa"/>
                                        <w:gridSpan w:val="1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. Категории потребителей работы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Физическое лиц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0" w:type="dxa"/>
                                        <w:gridSpan w:val="4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firstLine="1134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firstLine="1134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13" w:type="dxa"/>
                                        <w:gridSpan w:val="1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. Сведения о фактическом достижении показателей, характеризующих объем и (или) качество муниципальной услуг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.1. Сведения о фактическом достижении показателей, характеризующих качество муниципальной услуг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3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Уникальный номер реестровой запис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7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 xml:space="preserve">Показатель, характеризующий содержание муниципальной услуг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Показатель, характеризующий условия (формы) оказания  муниципальной услуги</w:t>
                                        </w:r>
                                      </w:p>
                                      <w:p>
                                        <w:pPr>
                                          <w:pStyle w:val="Endnote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 xml:space="preserve">Категория </w:t>
                                        </w:r>
                                      </w:p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потреби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5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Показатель объема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ind w:left="-60" w:right="-6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 xml:space="preserve">Источник информации о значении показател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7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единица измерения</w:t>
                                        </w:r>
                                      </w:p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по ОКЕ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в муниципальном задании на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исполнено на отчетную да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допустимое (возможное) отклон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отклонение, превышающее допустимое (возможное) зна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рич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откло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ind w:left="-60" w:right="-6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8" w:hRule="atLeast"/>
                                    </w:trPr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Виды образовательных программ, стандарты и треб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2"/>
                                            <w:szCs w:val="12"/>
                                            <w:lang w:val="ru-RU" w:eastAsia="en-US"/>
                                          </w:rPr>
                                          <w:t>(наименование       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Формы образования и формы реализации образовательных програ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Наиме-</w:t>
                                        </w:r>
                                      </w:p>
                                      <w:p>
                                        <w:pPr>
                                          <w:pStyle w:val="Endnote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ind w:left="-108" w:right="-7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2"/>
                                            <w:szCs w:val="12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2"/>
                                            <w:szCs w:val="12"/>
                                            <w:lang w:val="ru-RU" w:eastAsia="en-US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2"/>
                                            <w:szCs w:val="12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ind w:left="-108" w:right="-7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Физическое лиц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ndnot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1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О.99.0.Б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6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АЮ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66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Федеральный государственный образовательный станда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Физическое лиц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заоч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бесплат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Число учеников на одного учител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7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highlight w:val="yellow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highlight w:val="yellow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Отчет об оценке эффективности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Доля детей, оставленных на повторный курс обу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Аналитический отчет по итогам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Доля учащихся, успевающих на «4» и «5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highlight w:val="yellow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highlight w:val="yellow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Аналитический отчет по итогам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3.2. Сведения о фактическом достижении показателей, характеризующих объем муниципальной услуги:</w:t>
                                  </w:r>
                                </w:p>
                                <w:tbl>
                                  <w:tblPr>
                                    <w:tblW w:w="144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13"/>
                                    <w:gridCol w:w="928"/>
                                    <w:gridCol w:w="1061"/>
                                    <w:gridCol w:w="933"/>
                                    <w:gridCol w:w="1062"/>
                                    <w:gridCol w:w="931"/>
                                    <w:gridCol w:w="1226"/>
                                    <w:gridCol w:w="528"/>
                                    <w:gridCol w:w="527"/>
                                    <w:gridCol w:w="1043"/>
                                    <w:gridCol w:w="902"/>
                                    <w:gridCol w:w="905"/>
                                    <w:gridCol w:w="827"/>
                                    <w:gridCol w:w="850"/>
                                    <w:gridCol w:w="1395"/>
                                    <w:gridCol w:w="23"/>
                                  </w:tblGrid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13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Уникальный номер реестровой запис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оказатель, характеризующий содержание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оказатель, характеризующий условия (формы) выполнения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оказатель объема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60" w:right="-68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Источник информации о значении показате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13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единица измер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о ОКЕ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утверждено в муниципальном задании на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исполнено на отчетную да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допустимое (возможное) отклон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отклонение, превышающее допустимое (возможное) зна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ричина откло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60" w:right="-6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4" w:hRule="atLeast"/>
                                    </w:trPr>
                                    <w:tc>
                                      <w:tcPr>
                                        <w:tcW w:w="13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7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3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7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02111О.99.0.БА96АЮ66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е указа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Физическое лиц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заоч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бесплат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Числ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обучающих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Отчет об оценке эффективности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1445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аздел 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.Наименование работы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Реализация основных общеобразовательных программ среднего общего образовани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     Уникальный номе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о базовом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траслевому перечн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. Категории потребителей работы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Физическое лиц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3" w:hRule="atLeast"/>
                                    </w:trPr>
                                    <w:tc>
                                      <w:tcPr>
                                        <w:tcW w:w="14459" w:type="dxa"/>
                                        <w:tcBorders/>
                                      </w:tcPr>
                                      <w:tbl>
                                        <w:tblPr>
                                          <w:tblW w:w="14606" w:type="dxa"/>
                                          <w:jc w:val="left"/>
                                          <w:tblInd w:w="34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4606"/>
                                        </w:tblGrid>
                                        <w:tr>
                                          <w:trPr>
                                            <w:trHeight w:val="620" w:hRule="atLeast"/>
                                          </w:trPr>
                                          <w:tc>
                                            <w:tcPr>
                                              <w:tcW w:w="146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hanging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3. Сведения о фактическом достижении показателей, характеризующих объем и (или) качество муниципальной услуги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hanging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3.1. Сведения о фактическом достижении показателей, характеризующих качество муниципальной услуги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hanging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59" w:type="dxa"/>
                                        <w:tcBorders/>
                                      </w:tcPr>
                                      <w:tbl>
                                        <w:tblPr>
                                          <w:tblW w:w="1539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88"/>
                                          <w:gridCol w:w="992"/>
                                          <w:gridCol w:w="1134"/>
                                          <w:gridCol w:w="725"/>
                                          <w:gridCol w:w="1139"/>
                                          <w:gridCol w:w="998"/>
                                          <w:gridCol w:w="1494"/>
                                          <w:gridCol w:w="889"/>
                                          <w:gridCol w:w="567"/>
                                          <w:gridCol w:w="708"/>
                                          <w:gridCol w:w="567"/>
                                          <w:gridCol w:w="709"/>
                                          <w:gridCol w:w="992"/>
                                          <w:gridCol w:w="803"/>
                                          <w:gridCol w:w="1465"/>
                                          <w:gridCol w:w="1180"/>
                                          <w:gridCol w:w="46"/>
                                        </w:tblGrid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98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right="-108" w:hanging="14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Уникальный номер реестровой запис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51" w:type="dxa"/>
                                              <w:gridSpan w:val="3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Показатель, характеризующий содержание рабо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37" w:type="dxa"/>
                                              <w:gridSpan w:val="2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Показатель, характеризующий условия (формы) выполнения рабо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9" w:type="dxa"/>
                                              <w:gridSpan w:val="8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Показатель объема рабо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5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60" w:right="-68" w:hanging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Средний размер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60" w:right="-68" w:hanging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платы (цена, тариф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gridSpan w:val="2"/>
                                              <w:vMerge w:val="restart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right="-68" w:hanging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2" w:hRule="atLeast"/>
                                          </w:trPr>
                                          <w:tc>
                                            <w:tcPr>
                                              <w:tcW w:w="98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ind w:left="-108" w:right="-108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51" w:type="dxa"/>
                                              <w:gridSpan w:val="3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37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right="-49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наименование показате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6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единица измерени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по ОКЕ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right="-109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утверждено в муниципальном задании на г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right="-109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Исполнено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right="-109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 xml:space="preserve">на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right="-109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отчетную дат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right="-109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допустимое (возможно) отклон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right="-109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отклонение, превышающее допустимое (возможное) знач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right="-109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причина отклон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ind w:left="-60" w:right="-68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gridSpan w:val="2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ind w:left="-60" w:right="-68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55" w:hRule="atLeast"/>
                                          </w:trPr>
                                          <w:tc>
                                            <w:tcPr>
                                              <w:tcW w:w="98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right="-49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Виды образовательных программ, стандарты и требов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Endnote"/>
                                                <w:ind w:left="-108" w:right="-49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ru-RU" w:eastAsia="en-US"/>
                                                </w:rPr>
                                                <w:t xml:space="preserve">Категория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right="-49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потребител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right="-49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 xml:space="preserve">Возраст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right="-49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учащихс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right="-49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Формы образования и формы реализации образовательных програм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ind w:left="-108" w:right="-49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right="-108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наименова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8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right="-77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к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ind w:left="-55" w:right="-85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ind w:left="-55" w:right="-85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ind w:left="-55" w:right="-85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ind w:left="-55" w:right="-85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ind w:left="-55" w:right="-85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gridSpan w:val="2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3" w:hRule="atLeast"/>
                                          </w:trPr>
                                          <w:tc>
                                            <w:tcPr>
                                              <w:tcW w:w="98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right="-49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2"/>
                                                  <w:szCs w:val="12"/>
                                                </w:rPr>
                                                <w:t>(наименование показателя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right="-49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2"/>
                                                  <w:szCs w:val="12"/>
                                                </w:rPr>
                                                <w:t>(наименование показателя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right="-49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2"/>
                                                  <w:szCs w:val="12"/>
                                                </w:rPr>
                                                <w:t>(наименование показателя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8" w:right="-49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2"/>
                                                  <w:szCs w:val="12"/>
                                                </w:rPr>
                                                <w:t>(наименование показателя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2"/>
                                                  <w:szCs w:val="12"/>
                                                </w:rPr>
                                                <w:t>(наименование показателя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ind w:left="-108" w:right="-49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ind w:left="-108" w:right="-108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8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ind w:left="-108" w:right="-77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ind w:left="-55" w:right="-85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ind w:left="-55" w:right="-85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ind w:left="-55" w:right="-85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ind w:left="-55" w:right="-85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ind w:left="-55" w:right="-85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gridSpan w:val="2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5" w:hRule="atLeast"/>
                                          </w:trPr>
                                          <w:tc>
                                            <w:tcPr>
                                              <w:tcW w:w="9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vMerge w:val="restart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0" w:hRule="atLeast"/>
                                          </w:trPr>
                                          <w:tc>
                                            <w:tcPr>
                                              <w:tcW w:w="98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802112О.99.0.ББ11АЮ58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Не указан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Физическое лиц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очн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бесплатн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 xml:space="preserve">Наполняемость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в класс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Чел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7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8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0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Низкий набор в класс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Отчет об оценке эффективности деятельно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8" w:hRule="atLeast"/>
                                          </w:trPr>
                                          <w:tc>
                                            <w:tcPr>
                                              <w:tcW w:w="98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 xml:space="preserve">Число учеников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на одного учите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Чел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7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0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Низкий набор в класс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Отчет об оценке эффективности деятельно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5" w:hRule="atLeast"/>
                                          </w:trPr>
                                          <w:tc>
                                            <w:tcPr>
                                              <w:tcW w:w="98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Число прочего персонала от количества учител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процен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7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5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0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Отчет об оценке эффективности деятельно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3" w:hRule="atLeast"/>
                                          </w:trPr>
                                          <w:tc>
                                            <w:tcPr>
                                              <w:tcW w:w="98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Обеспеченность образовательного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процесса компьютерной техник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процен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7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0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Мониторинг по обеспеченности компьютерной техник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8" w:hRule="atLeast"/>
                                          </w:trPr>
                                          <w:tc>
                                            <w:tcPr>
                                              <w:tcW w:w="98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Доля детей, оставленных на повторный курс обуч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процен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7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0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Аналитический отчет по итогам го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98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Охват горячим питание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процен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7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0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Финансовое положение родителей,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Мониторинг по охвату питание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0" w:hRule="atLeast"/>
                                          </w:trPr>
                                          <w:tc>
                                            <w:tcPr>
                                              <w:tcW w:w="98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Доля учащихся, успевающих на «4» и «5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процен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7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0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Аналитический отчет по итогам го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26" w:hRule="atLeast"/>
                                          </w:trPr>
                                          <w:tc>
                                            <w:tcPr>
                                              <w:tcW w:w="98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Доля призёров предметных олимпиад среди учащихся 9-11 классов( городской и региональный уровень), от количества принимающих участие в олимпиада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процен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7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0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Не в плоном объеме использован потенциал обучаемо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Приказ об итогах проведения муниципального этапа предметных олимпиад школьник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50" w:hRule="atLeast"/>
                                          </w:trPr>
                                          <w:tc>
                                            <w:tcPr>
                                              <w:tcW w:w="98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Средний балл по ЕГЭ русский язык (средний по городскому округу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процен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7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6"/>
                                                </w:rPr>
                                                <w:t>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0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  <w:highlight w:val="yellow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Аналитический отчет по итогам проведения ЕГ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5" w:hRule="atLeast"/>
                                          </w:trPr>
                                          <w:tc>
                                            <w:tcPr>
                                              <w:tcW w:w="98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Средний балл по ЕГЭ математика (средний по городскому округу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профильный/базов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процен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7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0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Низкий уровень подготовки выпускник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Аналитический отчет по итогам проведения ЕГ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.2. Сведения о фактическом достижении показателей, характеризующих объем муниципальной услуг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дел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595.3pt;mso-wrap-distance-left:9pt;mso-wrap-distance-right:0pt;mso-wrap-distance-top:0pt;mso-wrap-distance-bottom:0pt;margin-top:0.05pt;mso-position-vertical-relative:text;margin-left:58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50"/>
                      </w:tblGrid>
                      <w:tr>
                        <w:trPr/>
                        <w:tc>
                          <w:tcPr>
                            <w:tcW w:w="14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3.2. Сведения о фактическом достижении показателей, характеризующих объем муниципальной услуги:</w:t>
                            </w:r>
                          </w:p>
                          <w:tbl>
                            <w:tblPr>
                              <w:tblW w:w="147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992"/>
                              <w:gridCol w:w="1134"/>
                              <w:gridCol w:w="992"/>
                              <w:gridCol w:w="1134"/>
                              <w:gridCol w:w="992"/>
                              <w:gridCol w:w="1307"/>
                              <w:gridCol w:w="562"/>
                              <w:gridCol w:w="560"/>
                              <w:gridCol w:w="1115"/>
                              <w:gridCol w:w="961"/>
                              <w:gridCol w:w="1038"/>
                              <w:gridCol w:w="1038"/>
                              <w:gridCol w:w="898"/>
                              <w:gridCol w:w="1134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Уникальный номер реестровой запис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оказатель, характеризующий 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оказатель, характеризующий условия (формы) выполнения работы</w:t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оказатель объема рабо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0" w:right="-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Источник информации о значении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единица измер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о ОКЕИ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утверждено в муниципальном задании на год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исполнено на отчетную дату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допустимое (возможное) отклонение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отклонение, превышающее допустимое (возможное) значени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ричина отклон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60" w:right="-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801012О.99.0.БА81АЮ000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Не указан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Физическое лиц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заоч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Числ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обучающихся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Отчет об оценке эффективности деятельнос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дел 3</w:t>
                            </w:r>
                          </w:p>
                          <w:tbl>
                            <w:tblPr>
                              <w:tblW w:w="1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  <w:gridCol w:w="1242"/>
                              <w:gridCol w:w="34"/>
                              <w:gridCol w:w="1134"/>
                              <w:gridCol w:w="992"/>
                              <w:gridCol w:w="1243"/>
                              <w:gridCol w:w="992"/>
                              <w:gridCol w:w="1417"/>
                              <w:gridCol w:w="851"/>
                              <w:gridCol w:w="709"/>
                              <w:gridCol w:w="992"/>
                              <w:gridCol w:w="34"/>
                              <w:gridCol w:w="674"/>
                              <w:gridCol w:w="530"/>
                              <w:gridCol w:w="463"/>
                              <w:gridCol w:w="425"/>
                              <w:gridCol w:w="567"/>
                              <w:gridCol w:w="709"/>
                              <w:gridCol w:w="850"/>
                              <w:gridCol w:w="53"/>
                            </w:tblGrid>
                            <w:tr>
                              <w:trPr/>
                              <w:tc>
                                <w:tcPr>
                                  <w:tcW w:w="10524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. Наименование работ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Реализация основных общеобразовательных программ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4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никальный номе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 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5.791.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524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. Категории потребителей работ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Физическое лиц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4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134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134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1728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. Сведения о фактическом достижении показателей, характеризующих объем и (или) качество муниципальной услуг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.1. Сведения о фактическом достижении показателей, характеризующих качество муниципальной услуг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134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Уникальный н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ер реестровой запис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оказатель, характеризующий содержание муниципальной услуги 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оказатель, характеризующий условия (формы) оказания 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оказатель объема работ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0" w:right="-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Источник информации о значении показателя 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на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енование 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единица измер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о ОКЕ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в муниципальном задании на 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исполнено на отчетную дат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допустимое (возможное) отклон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отклонение, превышающее допустимое (возможное) значе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рич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отклон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60" w:right="-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8" w:hRule="atLeast"/>
                              </w:trPr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Виды образовательных программ, стандарты и треб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атего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отреби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озрас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учащихся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Формы образования и формы реализации образовательных програ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Наиме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но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>(наименование        показател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>(наименование по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>зате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802111О.99.0.БА96АЮ580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Федеральный государственный образовательный стандар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Физическое лиц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Наполняемость 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лассе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2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Высокий набор в класс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Отчет об оценке эффективности деятельности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Число учеников 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одного учит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Отчет об оценке эффективности деятельности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Обеспеченность образовательного процесса компьютерной технико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Мониторинг по обеспеченности компьютерной техникой 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Доля детей, оставленных на повторный курс обуч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Аналитический отчет по итогом года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Охват горячим питание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ониторинг по охвату питанием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Доля учащихся, успевающих на «4» и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Не в плоном объеме использован потенциал обучаемо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Аналитический отчет по итогом года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Доля призёров предметных олимпиад среди учащихся 9-11 классов (городской и региональный уровень), от количества принимающих участие 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олимпиад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Не в плоном объеме использован потенциал обучаемо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риказ об итогах проведения муниципального этапа предметных олимпиад школьников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3.2. Сведения о фактическом достижении показателей, характеризующих объем муниципальной услуги:</w:t>
                            </w:r>
                          </w:p>
                          <w:tbl>
                            <w:tblPr>
                              <w:tblW w:w="147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992"/>
                              <w:gridCol w:w="1134"/>
                              <w:gridCol w:w="992"/>
                              <w:gridCol w:w="1134"/>
                              <w:gridCol w:w="992"/>
                              <w:gridCol w:w="1307"/>
                              <w:gridCol w:w="562"/>
                              <w:gridCol w:w="560"/>
                              <w:gridCol w:w="1115"/>
                              <w:gridCol w:w="961"/>
                              <w:gridCol w:w="1038"/>
                              <w:gridCol w:w="1038"/>
                              <w:gridCol w:w="932"/>
                              <w:gridCol w:w="1100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Уникальный номер реестровой запис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оказатель, характеризующий 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оказатель, характеризующий условия (формы) выполнения работы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оказа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ль объема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0" w:right="-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Источник информации о значении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единица измер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о ОКЕИ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утверждено в муниципальном задании на год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исполнено на отчетную дату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допустимое (возможное) отклонение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отклонение, превышающее допустимое (возможное) значен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ричина отклонения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60" w:right="-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802111О.99.0.БА96АЮ580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Не указан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Физическое лиц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Числ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обучающихся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Отчет об оценке эффективности деятельнос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left="17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4606" w:type="dxa"/>
                              <w:jc w:val="left"/>
                              <w:tblInd w:w="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959"/>
                              <w:gridCol w:w="1026"/>
                              <w:gridCol w:w="802"/>
                              <w:gridCol w:w="1135"/>
                              <w:gridCol w:w="992"/>
                              <w:gridCol w:w="1290"/>
                              <w:gridCol w:w="850"/>
                              <w:gridCol w:w="567"/>
                              <w:gridCol w:w="992"/>
                              <w:gridCol w:w="851"/>
                              <w:gridCol w:w="657"/>
                              <w:gridCol w:w="335"/>
                              <w:gridCol w:w="992"/>
                              <w:gridCol w:w="851"/>
                              <w:gridCol w:w="142"/>
                              <w:gridCol w:w="1120"/>
                              <w:gridCol w:w="53"/>
                            </w:tblGrid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1113" w:type="dxa"/>
                                  <w:gridSpan w:val="1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дел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. Наименование работ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Реализация основных общеобразовательных программ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4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никальный номе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 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(отраслевому) 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113" w:type="dxa"/>
                                  <w:gridSpan w:val="1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4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1113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. Категории потребителей работ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Физическое лиц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4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134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134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3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. Сведения о фактическом достижении показателей, характеризующих объем и (или) качество муниципальной услуг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.1. Сведения о фактическом достижении показателей, характеризующих качество муниципальной услуг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Уникальный номер реестровой записи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 xml:space="preserve">Показатель, характеризующий содержание муниципальной услуги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Показатель, характеризующий условия (формы) оказания  муниципальной услуги</w:t>
                                  </w:r>
                                </w:p>
                                <w:p>
                                  <w:pPr>
                                    <w:pStyle w:val="Endnote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 xml:space="preserve">Категория </w:t>
                                  </w:r>
                                </w:p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потребителей</w:t>
                                  </w:r>
                                </w:p>
                              </w:tc>
                              <w:tc>
                                <w:tcPr>
                                  <w:tcW w:w="738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Показатель объема работы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ind w:left="-60" w:right="-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 xml:space="preserve">Источник информации о значении показателя 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единица измерения</w:t>
                                  </w:r>
                                </w:p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по ОКЕ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в муниципальном задании на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исполнено на отчетную дат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допустимое (возможное) отклон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отклонение, превышающее допустимое (возможное) знач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рич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отклонения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ind w:left="-60" w:right="-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8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Виды образовательных программ, стандарты и требования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val="ru-RU" w:eastAsia="en-US"/>
                                    </w:rPr>
                                    <w:t>(наименование        показателя)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Формы образования и формы реализации образовательных програ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Наиме-</w:t>
                                  </w:r>
                                </w:p>
                                <w:p>
                                  <w:pPr>
                                    <w:pStyle w:val="Endnot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нов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ind w:left="-108" w:right="-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val="ru-RU" w:eastAsia="en-US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ind w:left="-108" w:right="-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Физическое лицо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8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1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О.99.0.Б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9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А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6600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Федеральный государственный образовательный стандарт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Физическое лицо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заоч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Число учеников на одного учителя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Отчет об оценке эффективности деятельности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Доля детей, оставленных на повторный курс обуч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Аналитический отчет по итогам года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Доля учащихся, успевающих на «4» и «5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Аналитический отчет по итогам года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3.2. Сведения о фактическом достижении показателей, характеризующих объем муниципальной услуги:</w:t>
                            </w:r>
                          </w:p>
                          <w:tbl>
                            <w:tblPr>
                              <w:tblW w:w="144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3"/>
                              <w:gridCol w:w="928"/>
                              <w:gridCol w:w="1061"/>
                              <w:gridCol w:w="933"/>
                              <w:gridCol w:w="1062"/>
                              <w:gridCol w:w="931"/>
                              <w:gridCol w:w="1226"/>
                              <w:gridCol w:w="528"/>
                              <w:gridCol w:w="527"/>
                              <w:gridCol w:w="1043"/>
                              <w:gridCol w:w="902"/>
                              <w:gridCol w:w="905"/>
                              <w:gridCol w:w="827"/>
                              <w:gridCol w:w="850"/>
                              <w:gridCol w:w="1395"/>
                              <w:gridCol w:w="23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Уникальный номер реестровой записи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оказатель, характеризующий 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оказатель, характеризующий условия (формы) выполнения работы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оказатель объема работ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0" w:right="-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Источник информации о значении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единица измер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о ОКЕИ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утверждено в муниципальном задании на год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исполнено на отчетную дату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допустимое (возможное) отклонение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отклонение, превышающее допустимое (возможное) значе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ричина отклон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60" w:right="-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802111О.99.0.БА96АЮ6600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Не указано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Физическое лицо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заочная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Числ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обучающихся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Отчет об оценке эффективности деятельности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44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59"/>
                            </w:tblGrid>
                            <w:tr>
                              <w:trPr/>
                              <w:tc>
                                <w:tcPr>
                                  <w:tcW w:w="14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дел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.Наименование работ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Реализация основных общеобразовательных программ среднего общего образ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Уникальный номе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 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траслевому 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. Категории потребителей работ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Физическое лиц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14459" w:type="dxa"/>
                                  <w:tcBorders/>
                                </w:tcPr>
                                <w:tbl>
                                  <w:tblPr>
                                    <w:tblW w:w="14606" w:type="dxa"/>
                                    <w:jc w:val="left"/>
                                    <w:tblInd w:w="3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6"/>
                                  </w:tblGrid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14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. Сведения о фактическом достижении показателей, характеризующих объем и (или) качество муниципальной услуг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.1. Сведения о фактическом достижении показателей, характеризующих качество муниципальной услуг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9" w:type="dxa"/>
                                  <w:tcBorders/>
                                </w:tcPr>
                                <w:tbl>
                                  <w:tblPr>
                                    <w:tblW w:w="1539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"/>
                                    <w:gridCol w:w="992"/>
                                    <w:gridCol w:w="1134"/>
                                    <w:gridCol w:w="725"/>
                                    <w:gridCol w:w="1139"/>
                                    <w:gridCol w:w="998"/>
                                    <w:gridCol w:w="1494"/>
                                    <w:gridCol w:w="889"/>
                                    <w:gridCol w:w="567"/>
                                    <w:gridCol w:w="708"/>
                                    <w:gridCol w:w="567"/>
                                    <w:gridCol w:w="709"/>
                                    <w:gridCol w:w="992"/>
                                    <w:gridCol w:w="803"/>
                                    <w:gridCol w:w="1465"/>
                                    <w:gridCol w:w="1180"/>
                                    <w:gridCol w:w="46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9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14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Уникальный номер реестровой запис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1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оказатель, характеризующий содержание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оказатель, характеризующий условия (формы) выполнения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оказатель объема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60" w:right="-68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Средний разме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60" w:right="-68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латы (цена, тариф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gridSpan w:val="2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68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9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1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единица измер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о ОКЕ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утверждено в муниципальном задании на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Исполн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отчетную да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допустимое (возможно) отклон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отклонение, превышающее допустимое (возможное) зна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ричина откло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60" w:right="-6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60" w:right="-6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9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Виды образовательных программ, стандарты и треб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 xml:space="preserve">Категор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отреби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Возрас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учащих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Формы образования и формы реализации образовательных програ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7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9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(наименование показ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7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5" w:right="-8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9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02112О.99.0.ББ11АЮ58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е указа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Физическое лиц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оч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бесплат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Наполняемость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в класс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изкий набор в клас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Отчет об оценке эффективности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9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Число ученик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а одного уч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изкий набор в клас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Отчет об оценке эффективности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9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Число прочего персонала от количества учи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Отчет об оценке эффективности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3" w:hRule="atLeast"/>
                                    </w:trPr>
                                    <w:tc>
                                      <w:tcPr>
                                        <w:tcW w:w="9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Обеспеченность образователь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роцесса компьютерной техник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Мониторинг по обеспеченности компьютерной техник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9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Доля детей, оставленных на повторный курс обу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Аналитический отчет по итогам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9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Охват горячим питан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Финансовое положение родителей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Мониторинг по охвату питан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0" w:hRule="atLeast"/>
                                    </w:trPr>
                                    <w:tc>
                                      <w:tcPr>
                                        <w:tcW w:w="9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Доля учащихся, успевающих на «4» и «5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Аналитический отчет по итогам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6" w:hRule="atLeast"/>
                                    </w:trPr>
                                    <w:tc>
                                      <w:tcPr>
                                        <w:tcW w:w="9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Доля призёров предметных олимпиад среди учащихся 9-11 классов( городской и региональный уровень), от количества принимающих участие в олимпиад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е в плоном объеме использован потенциал обучаем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риказ об итогах проведения муниципального этапа предметных олимпиад школь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9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Средний балл по ЕГЭ русский язык (средний по городскому округ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Аналитический отчет по итогам проведения ЕГ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9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Средний балл по ЕГЭ математика (средний по городскому округу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рофильный/базов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изкий уровень подготовки выпуск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Аналитический отчет по итогам проведения ЕГ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.2. Сведения о фактическом достижении показателей, характеризующих объем муниципальной услуг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дел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32080</wp:posOffset>
                </wp:positionV>
                <wp:extent cx="652145" cy="7067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7"/>
                            </w:tblGrid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6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5pt;height:55.65pt;mso-wrap-distance-left:9pt;mso-wrap-distance-right:0pt;mso-wrap-distance-top:0pt;mso-wrap-distance-bottom:0pt;margin-top:-10.4pt;mso-position-vertical-relative:text;margin-left:660.8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7"/>
                      </w:tblGrid>
                      <w:tr>
                        <w:trPr>
                          <w:trHeight w:val="1103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6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52705</wp:posOffset>
                </wp:positionV>
                <wp:extent cx="9196070" cy="28219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6070" cy="282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983"/>
                              <w:gridCol w:w="1121"/>
                              <w:gridCol w:w="985"/>
                              <w:gridCol w:w="1121"/>
                              <w:gridCol w:w="983"/>
                              <w:gridCol w:w="1293"/>
                              <w:gridCol w:w="555"/>
                              <w:gridCol w:w="557"/>
                              <w:gridCol w:w="1103"/>
                              <w:gridCol w:w="951"/>
                              <w:gridCol w:w="1028"/>
                              <w:gridCol w:w="1028"/>
                              <w:gridCol w:w="923"/>
                              <w:gridCol w:w="983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Уникальный номер реестровой записи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оказатель, характеризующий 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оказатель, характеризующий условия (формы) выполнения работы</w:t>
                                  </w:r>
                                </w:p>
                              </w:tc>
                              <w:tc>
                                <w:tcPr>
                                  <w:tcW w:w="743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оказатель объема работы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0" w:right="-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Источник информации о значении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единица измер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о ОКЕИ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утверждено в муниципальном задании на год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исполнено на отчетную дату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допустимое (возможное) отклонение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отклонение, превышающее допустимое (возможное) значение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ричина отклонения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60" w:right="-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802112О.99.0.ББ11АЮ5800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Не указано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Физическое лицо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бесплатная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Числ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обучающихся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Отчет об оценке эффективности деятель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4.1pt;height:222.2pt;mso-wrap-distance-left:0pt;mso-wrap-distance-right:9pt;mso-wrap-distance-top:0pt;mso-wrap-distance-bottom:0pt;margin-top:4.1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983"/>
                        <w:gridCol w:w="1121"/>
                        <w:gridCol w:w="985"/>
                        <w:gridCol w:w="1121"/>
                        <w:gridCol w:w="983"/>
                        <w:gridCol w:w="1293"/>
                        <w:gridCol w:w="555"/>
                        <w:gridCol w:w="557"/>
                        <w:gridCol w:w="1103"/>
                        <w:gridCol w:w="951"/>
                        <w:gridCol w:w="1028"/>
                        <w:gridCol w:w="1028"/>
                        <w:gridCol w:w="923"/>
                        <w:gridCol w:w="983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Уникальный номер реестровой записи</w:t>
                            </w:r>
                          </w:p>
                        </w:tc>
                        <w:tc>
                          <w:tcPr>
                            <w:tcW w:w="308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оказатель, характеризующий содержание работы</w:t>
                            </w:r>
                          </w:p>
                        </w:tc>
                        <w:tc>
                          <w:tcPr>
                            <w:tcW w:w="21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оказатель, характеризующий условия (формы) выполнения работы</w:t>
                            </w:r>
                          </w:p>
                        </w:tc>
                        <w:tc>
                          <w:tcPr>
                            <w:tcW w:w="743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оказатель объема работы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60" w:right="-68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Источник информации о значении показателя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4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единица измер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о ОКЕИ</w:t>
                            </w:r>
                          </w:p>
                        </w:tc>
                        <w:tc>
                          <w:tcPr>
                            <w:tcW w:w="110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утверждено в муниципальном задании на год</w:t>
                            </w:r>
                          </w:p>
                        </w:tc>
                        <w:tc>
                          <w:tcPr>
                            <w:tcW w:w="95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исполнено на отчетную дату</w:t>
                            </w:r>
                          </w:p>
                        </w:tc>
                        <w:tc>
                          <w:tcPr>
                            <w:tcW w:w="1028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допустимое (возможное) отклонение</w:t>
                            </w:r>
                          </w:p>
                        </w:tc>
                        <w:tc>
                          <w:tcPr>
                            <w:tcW w:w="1028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отклонение, превышающее допустимое (возможное) значение</w:t>
                            </w:r>
                          </w:p>
                        </w:tc>
                        <w:tc>
                          <w:tcPr>
                            <w:tcW w:w="92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ричина отклонения</w:t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60" w:right="-6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4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4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4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4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4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right="-8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right="-8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right="-8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right="-8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right="-8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4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4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4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4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129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4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right="-8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right="-8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right="-8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right="-8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right="-8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02112О.99.0.ББ11АЮ58001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Не указано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Физическое лицо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бесплатная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Числ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обучающихся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Отчет об оценке эффективности деятель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2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134"/>
        <w:gridCol w:w="1133"/>
        <w:gridCol w:w="1135"/>
        <w:gridCol w:w="992"/>
        <w:gridCol w:w="1559"/>
        <w:gridCol w:w="851"/>
        <w:gridCol w:w="567"/>
        <w:gridCol w:w="1134"/>
        <w:gridCol w:w="708"/>
        <w:gridCol w:w="389"/>
        <w:gridCol w:w="604"/>
        <w:gridCol w:w="1134"/>
        <w:gridCol w:w="530"/>
        <w:gridCol w:w="178"/>
        <w:gridCol w:w="851"/>
        <w:gridCol w:w="142"/>
        <w:gridCol w:w="53"/>
      </w:tblGrid>
      <w:tr>
        <w:trPr/>
        <w:tc>
          <w:tcPr>
            <w:tcW w:w="15026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729" w:type="dxa"/>
            <w:gridSpan w:val="1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Наименование работы ___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226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никальный номер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базовом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траслевому) перечню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.794.0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729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Категории потребителей работ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____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Физическое лиц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______________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226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729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gridSpan w:val="5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729" w:type="dxa"/>
            <w:gridSpan w:val="1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работы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729" w:type="dxa"/>
            <w:gridSpan w:val="1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муниципальной услуги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Уникальный номер реестровой записи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Показатель объема работы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60" w:right="-6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 xml:space="preserve">Источник информации о значении показателя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108" w:right="-4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по ОКЕ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муниципальном задании на год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чин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лонения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60" w:right="-6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7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образовательных программ, стандарты и треб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108" w:right="-4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 xml:space="preserve">Категория </w:t>
            </w:r>
          </w:p>
          <w:p>
            <w:pPr>
              <w:pStyle w:val="Endnote"/>
              <w:ind w:left="-108" w:right="-4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потреб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108" w:right="-4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108" w:right="-4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Наиме-</w:t>
            </w:r>
          </w:p>
          <w:p>
            <w:pPr>
              <w:pStyle w:val="Endnot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108" w:right="-7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108" w:right="-49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 w:eastAsia="en-US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-108" w:right="-49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 w:eastAsia="en-US"/>
              </w:rPr>
              <w:t>(наименование       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наименование показате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108" w:right="-4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108" w:right="-7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snapToGrid w:val="false"/>
              <w:ind w:left="-55" w:right="-8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3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8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1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О.99.0.Б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1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АЮ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660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Федеральный государственный образовательный станда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Физическое лиц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за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Число учеников на одного учит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Отчет об оценке эффективности деятельности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детей, оставленных на повторный курс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Аналитический отчет по итогам год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учащихся, успевающих на «4» и 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Аналитический отчет по итогам год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15221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21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муниципальной услуг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tbl>
            <w:tblPr>
              <w:tblW w:w="14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992"/>
              <w:gridCol w:w="1134"/>
              <w:gridCol w:w="992"/>
              <w:gridCol w:w="1134"/>
              <w:gridCol w:w="992"/>
              <w:gridCol w:w="1307"/>
              <w:gridCol w:w="562"/>
              <w:gridCol w:w="560"/>
              <w:gridCol w:w="1115"/>
              <w:gridCol w:w="961"/>
              <w:gridCol w:w="1038"/>
              <w:gridCol w:w="1038"/>
              <w:gridCol w:w="1039"/>
              <w:gridCol w:w="1070"/>
            </w:tblGrid>
            <w:tr>
              <w:trPr>
                <w:trHeight w:val="371" w:hRule="atLeast"/>
              </w:trPr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Уникальный номер реестровой записи</w:t>
                  </w:r>
                </w:p>
              </w:tc>
              <w:tc>
                <w:tcPr>
                  <w:tcW w:w="311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оказатель, характеризующий содержание работы</w:t>
                  </w:r>
                </w:p>
              </w:tc>
              <w:tc>
                <w:tcPr>
                  <w:tcW w:w="21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оказатель, характеризующий условия (формы) выполнения работы</w:t>
                  </w:r>
                </w:p>
              </w:tc>
              <w:tc>
                <w:tcPr>
                  <w:tcW w:w="76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оказатель объема работы</w:t>
                  </w:r>
                </w:p>
              </w:tc>
              <w:tc>
                <w:tcPr>
                  <w:tcW w:w="10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60" w:right="-68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сточник информации о значении показателя)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07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единица измер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о ОКЕИ</w:t>
                  </w:r>
                </w:p>
              </w:tc>
              <w:tc>
                <w:tcPr>
                  <w:tcW w:w="111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9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утверждено в муниципальном задании на год</w:t>
                  </w:r>
                </w:p>
              </w:tc>
              <w:tc>
                <w:tcPr>
                  <w:tcW w:w="961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9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сполнено на отчетную дату</w:t>
                  </w:r>
                </w:p>
              </w:tc>
              <w:tc>
                <w:tcPr>
                  <w:tcW w:w="1038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9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опустимое (возможное) отклонение</w:t>
                  </w:r>
                </w:p>
              </w:tc>
              <w:tc>
                <w:tcPr>
                  <w:tcW w:w="1038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9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клонение, превышающее допустимое (возможное) значение</w:t>
                  </w:r>
                </w:p>
              </w:tc>
              <w:tc>
                <w:tcPr>
                  <w:tcW w:w="1039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9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ричина отклонения</w:t>
                  </w:r>
                </w:p>
              </w:tc>
              <w:tc>
                <w:tcPr>
                  <w:tcW w:w="1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60" w:right="-68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0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77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д</w:t>
                  </w:r>
                </w:p>
              </w:tc>
              <w:tc>
                <w:tcPr>
                  <w:tcW w:w="111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3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(наименование показател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(наименование показателя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(наименование показател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(наименование показателя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(наименование показателя)</w:t>
                  </w:r>
                </w:p>
              </w:tc>
              <w:tc>
                <w:tcPr>
                  <w:tcW w:w="130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77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1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3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5" w:right="-8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02112О.99.0.ББ11АЮ660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Не указа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изическое лиц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заочн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Бесплатная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Число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бучающихся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Чел.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92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%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чет об оценке эффективности деятельнос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tbl>
            <w:tblPr>
              <w:tblW w:w="15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0"/>
              <w:gridCol w:w="5580"/>
              <w:gridCol w:w="4320"/>
            </w:tblGrid>
            <w:tr>
              <w:trPr>
                <w:cantSplit w:val="true"/>
              </w:trPr>
              <w:tc>
                <w:tcPr>
                  <w:tcW w:w="5580" w:type="dxa"/>
                  <w:tcBorders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уководитель (уполномоченное лицо)</w:t>
                  </w:r>
                </w:p>
              </w:tc>
              <w:tc>
                <w:tcPr>
                  <w:tcW w:w="5580" w:type="dxa"/>
                  <w:tcBorders/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position w:val="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position w:val="6"/>
                      <w:lang w:eastAsia="ru-RU"/>
                    </w:rPr>
                    <w:t>____________________________</w:t>
                  </w:r>
                </w:p>
                <w:p>
                  <w:pPr>
                    <w:pStyle w:val="Normal"/>
                    <w:spacing w:lineRule="exact" w:line="26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vertAlign w:val="superscript"/>
                      <w:lang w:eastAsia="ru-RU"/>
                    </w:rPr>
                    <w:t>(подпись)</w:t>
                  </w:r>
                </w:p>
              </w:tc>
              <w:tc>
                <w:tcPr>
                  <w:tcW w:w="4320" w:type="dxa"/>
                  <w:tcBorders/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color w:val="000000"/>
                      <w:position w:val="6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position w:val="6"/>
                      <w:u w:val="single"/>
                      <w:lang w:eastAsia="ru-RU"/>
                    </w:rPr>
                    <w:t>Щеглюк Н.В.</w:t>
                  </w:r>
                </w:p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eastAsia="Times New Roman" w:cs="Times New Roman"/>
                      <w:color w:val="000000"/>
                      <w:position w:val="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vertAlign w:val="superscript"/>
                      <w:lang w:eastAsia="ru-RU"/>
                    </w:rPr>
                    <w:t>(расшифровка подписи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026" w:leader="none"/>
              </w:tabs>
              <w:spacing w:lineRule="auto" w:line="240" w:before="0" w:after="0"/>
              <w:ind w:left="-426" w:right="109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spacing w:lineRule="auto" w:line="240" w:before="0" w:after="0"/>
              <w:ind w:left="-426" w:right="109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spacing w:lineRule="auto" w:line="240" w:before="0" w:after="0"/>
              <w:ind w:left="-426" w:right="109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spacing w:lineRule="auto" w:line="240" w:before="0" w:after="0"/>
              <w:ind w:left="-426" w:right="109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_       «3» июля    2023 г.</w:t>
            </w:r>
          </w:p>
        </w:tc>
      </w:tr>
    </w:tbl>
    <w:p>
      <w:pPr>
        <w:pStyle w:val="Endnote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284" w:right="53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1:27:00Z</dcterms:created>
  <dc:creator>Bondarev AA.</dc:creator>
  <dc:description/>
  <cp:keywords/>
  <dc:language>en-US</dc:language>
  <cp:lastModifiedBy>4ajka</cp:lastModifiedBy>
  <cp:lastPrinted>2023-04-05T15:01:00Z</cp:lastPrinted>
  <dcterms:modified xsi:type="dcterms:W3CDTF">2023-07-17T01:27:00Z</dcterms:modified>
  <cp:revision>2</cp:revision>
  <dc:subject/>
  <dc:title/>
</cp:coreProperties>
</file>