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69494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4"/>
                            </w:tblGrid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у МБОУ "СОШ №3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льнереч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глюку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9pt;mso-wrap-distance-left:9pt;mso-wrap-distance-right:0pt;mso-wrap-distance-top:0pt;mso-wrap-distance-bottom:0pt;margin-top:-8.5pt;mso-position-vertical-relative:text;margin-left:26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4"/>
                      </w:tblGrid>
                      <w:tr>
                        <w:trPr>
                          <w:trHeight w:val="1347" w:hRule="atLeast"/>
                        </w:trPr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у МБОУ "СОШ №3"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4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льнереч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глюку Н.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 А Я В Л Е Н И 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шу принять моего ребенка в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или поступающе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та рождения ребенка или поступающего: </w:t>
      </w:r>
      <w:r>
        <w:rPr>
          <w:rFonts w:cs="Times New Roman" w:ascii="Times New Roman" w:hAnsi="Times New Roman"/>
          <w:bCs/>
          <w:sz w:val="24"/>
          <w:szCs w:val="24"/>
        </w:rPr>
        <w:t>«___» __________________   _________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дрес места жительства и (или) адрес места пребывания ребенка или поступающего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милия, имя, отчество (при наличии) родителя(ей) (законного(ых) представителя(ей) ребенк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10388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94"/>
        <w:gridCol w:w="5194"/>
      </w:tblGrid>
      <w:tr>
        <w:trPr>
          <w:trHeight w:val="281" w:hRule="atLeast"/>
        </w:trPr>
        <w:tc>
          <w:tcPr>
            <w:tcW w:w="51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ц (законный представитель)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ь (законный представитель)</w:t>
            </w:r>
          </w:p>
        </w:tc>
      </w:tr>
      <w:tr>
        <w:trPr>
          <w:trHeight w:val="805" w:hRule="atLeast"/>
        </w:trPr>
        <w:tc>
          <w:tcPr>
            <w:tcW w:w="51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(последнее при наличи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(последнее при наличи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места жительства и (или) адрес места пребывания родителя(ей) (законного(ых) представителя(ей) ребенка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(а) электронной почты, номер(а) телефона(ов) (при наличии) родителя(ей) (законного(ых) представителя(ей) ребенка или поступающего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аличии права внеочередного, первоочередного или преимущественного приема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"___"____________20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одпись)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"___"____________20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одпись)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До поступления в школу посещал(а)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(указать общеобразовательное учреждение откуда прибыл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получении образования на языке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Times New Roman" w:ascii="Times New Roman" w:hAnsi="Times New Roman"/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 ___________________________;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___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"___"____________20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одпись)                          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знакомлен (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"___"____________20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одпись)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В соответствии с Федеральным законом от 27.07.2006 №152-ФЗ «О персональных данных» даю свое согласие на обработку своих персональных данных и персональных данных ребенка, указанных в заявлении, в порядке, установленном законодательством РФ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"___"____________20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подпись)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ошу проинформировать меня о приеме (отказе в приеме) в образовательную организацию (выбрать способов информирования, в том числе в электронной форме): 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прилаг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"___"____________20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подпись)       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7:00Z</dcterms:created>
  <dc:creator>Комп</dc:creator>
  <dc:description/>
  <dc:language>en-US</dc:language>
  <cp:lastModifiedBy>Mobile Class 1</cp:lastModifiedBy>
  <cp:lastPrinted>2022-07-19T11:07:00Z</cp:lastPrinted>
  <dcterms:modified xsi:type="dcterms:W3CDTF">2024-02-06T10:07:00Z</dcterms:modified>
  <cp:revision>2</cp:revision>
  <dc:subject/>
  <dc:title>Директору МБОУ "СОШ №3"</dc:title>
</cp:coreProperties>
</file>